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clear" w:pos="1440"/>
          <w:tab w:val="clear" w:pos="6804"/>
          <w:tab w:val="right" w:pos="8930" w:leader="none"/>
        </w:tabs>
        <w:rPr/>
      </w:pPr>
      <w:r>
        <w:rPr/>
      </w:r>
    </w:p>
    <w:p>
      <w:pPr>
        <w:pStyle w:val="Normal"/>
        <w:jc w:val="center"/>
        <w:rPr>
          <w:rFonts w:eastAsia="華康中黑體" w:cs="華康中黑體"/>
          <w:spacing w:val="20"/>
          <w:sz w:val="40"/>
          <w:szCs w:val="40"/>
        </w:rPr>
      </w:pPr>
      <w:r>
        <w:rPr>
          <w:rFonts w:cs="華康中黑體" w:eastAsia="華康中黑體"/>
          <w:spacing w:val="20"/>
          <w:sz w:val="40"/>
          <w:szCs w:val="40"/>
        </w:rPr>
        <w:t>立法局會議過程正式紀錄</w:t>
      </w:r>
    </w:p>
    <w:p>
      <w:pPr>
        <w:pStyle w:val="Normal"/>
        <w:jc w:val="center"/>
        <w:rPr>
          <w:rFonts w:eastAsia="華康中黑體" w:cs="華康中黑體"/>
          <w:sz w:val="28"/>
          <w:szCs w:val="28"/>
        </w:rPr>
      </w:pPr>
      <w:r>
        <w:rPr>
          <w:rFonts w:eastAsia="華康中黑體" w:cs="華康中黑體"/>
          <w:sz w:val="28"/>
          <w:szCs w:val="28"/>
        </w:rPr>
      </w:r>
    </w:p>
    <w:p>
      <w:pPr>
        <w:pStyle w:val="Normal"/>
        <w:jc w:val="center"/>
        <w:rPr>
          <w:spacing w:val="20"/>
        </w:rPr>
      </w:pPr>
      <w:r>
        <w:rPr>
          <w:rFonts w:ascii="華康中黑體" w:hAnsi="華康中黑體" w:cs="華康中黑體" w:eastAsia="華康中黑體"/>
          <w:spacing w:val="20"/>
          <w:sz w:val="28"/>
          <w:szCs w:val="28"/>
        </w:rPr>
        <w:t>一九九六</w:t>
      </w:r>
      <w:r>
        <w:rPr>
          <w:rFonts w:cs="華康中黑體" w:eastAsia="華康中黑體"/>
          <w:spacing w:val="20"/>
          <w:sz w:val="28"/>
          <w:szCs w:val="28"/>
        </w:rPr>
        <w:t>年</w:t>
      </w:r>
      <w:r>
        <w:rPr>
          <w:rFonts w:ascii="華康中黑體" w:hAnsi="華康中黑體" w:cs="華康中黑體" w:eastAsia="華康中黑體"/>
          <w:spacing w:val="20"/>
          <w:sz w:val="28"/>
          <w:szCs w:val="28"/>
        </w:rPr>
        <w:t>十</w:t>
      </w:r>
      <w:r>
        <w:rPr>
          <w:rFonts w:cs="華康中黑體" w:eastAsia="華康中黑體"/>
          <w:spacing w:val="20"/>
          <w:sz w:val="28"/>
          <w:szCs w:val="28"/>
        </w:rPr>
        <w:t>月</w:t>
      </w:r>
      <w:r>
        <w:rPr>
          <w:rFonts w:ascii="華康中黑體" w:hAnsi="華康中黑體" w:cs="華康中黑體" w:eastAsia="華康中黑體"/>
          <w:spacing w:val="20"/>
          <w:sz w:val="28"/>
          <w:szCs w:val="28"/>
        </w:rPr>
        <w:t>二</w:t>
      </w:r>
      <w:r>
        <w:rPr>
          <w:rFonts w:cs="華康中黑體" w:eastAsia="華康中黑體"/>
          <w:spacing w:val="20"/>
          <w:sz w:val="28"/>
          <w:szCs w:val="28"/>
        </w:rPr>
        <w:t>日星期三</w:t>
      </w:r>
    </w:p>
    <w:p>
      <w:pPr>
        <w:pStyle w:val="Normal"/>
        <w:jc w:val="center"/>
        <w:rPr>
          <w:rFonts w:eastAsia="華康中黑體" w:cs="華康中黑體"/>
          <w:spacing w:val="20"/>
          <w:sz w:val="28"/>
          <w:szCs w:val="28"/>
        </w:rPr>
      </w:pPr>
      <w:r>
        <w:rPr>
          <w:rFonts w:eastAsia="華康中黑體" w:cs="華康中黑體"/>
          <w:spacing w:val="20"/>
          <w:sz w:val="28"/>
          <w:szCs w:val="28"/>
        </w:rPr>
      </w:r>
    </w:p>
    <w:p>
      <w:pPr>
        <w:pStyle w:val="Normal"/>
        <w:jc w:val="center"/>
        <w:rPr>
          <w:rFonts w:eastAsia="華康中黑體" w:cs="華康中黑體"/>
          <w:sz w:val="28"/>
          <w:szCs w:val="28"/>
        </w:rPr>
      </w:pPr>
      <w:r>
        <w:rPr>
          <w:rFonts w:cs="華康中黑體" w:eastAsia="華康中黑體"/>
          <w:spacing w:val="20"/>
          <w:sz w:val="28"/>
          <w:szCs w:val="28"/>
        </w:rPr>
        <w:t>下午</w:t>
      </w:r>
      <w:r>
        <w:rPr>
          <w:rFonts w:eastAsia="華康中黑體" w:cs="華康中黑體"/>
          <w:spacing w:val="20"/>
          <w:sz w:val="28"/>
          <w:szCs w:val="28"/>
        </w:rPr>
        <w:t>2</w:t>
      </w:r>
      <w:r>
        <w:rPr>
          <w:rFonts w:cs="華康中黑體" w:eastAsia="華康中黑體"/>
          <w:spacing w:val="20"/>
          <w:sz w:val="28"/>
          <w:szCs w:val="28"/>
        </w:rPr>
        <w:t>時</w:t>
      </w:r>
      <w:r>
        <w:rPr>
          <w:rFonts w:eastAsia="華康中黑體" w:cs="華康中黑體"/>
          <w:spacing w:val="20"/>
          <w:sz w:val="28"/>
          <w:szCs w:val="28"/>
        </w:rPr>
        <w:t>30</w:t>
      </w:r>
      <w:r>
        <w:rPr>
          <w:rFonts w:cs="華康中黑體" w:eastAsia="華康中黑體"/>
          <w:spacing w:val="20"/>
          <w:sz w:val="28"/>
          <w:szCs w:val="28"/>
        </w:rPr>
        <w:t>分會議開始</w:t>
      </w:r>
    </w:p>
    <w:p>
      <w:pPr>
        <w:pStyle w:val="Normal"/>
        <w:jc w:val="both"/>
        <w:rPr>
          <w:rFonts w:eastAsia="華康中黑體" w:cs="華康中黑體"/>
          <w:sz w:val="28"/>
          <w:szCs w:val="28"/>
        </w:rPr>
      </w:pPr>
      <w:r>
        <w:rPr>
          <w:rFonts w:eastAsia="華康中黑體" w:cs="華康中黑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華康中黑體" w:cs="華康中黑體"/>
          <w:spacing w:val="20"/>
          <w:sz w:val="36"/>
          <w:szCs w:val="36"/>
        </w:rPr>
      </w:pPr>
      <w:r>
        <w:rPr>
          <w:rFonts w:cs="華康中黑體" w:eastAsia="華康中黑體"/>
          <w:spacing w:val="20"/>
          <w:sz w:val="36"/>
          <w:szCs w:val="36"/>
        </w:rPr>
        <w:t>出席議員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主席黃宏發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pacing w:val="20"/>
        </w:rPr>
        <w:t>李鵬飛議員，</w:t>
      </w:r>
      <w:r>
        <w:rPr>
          <w:rFonts w:eastAsia="CG Times" w:cs="CG Times"/>
          <w:sz w:val="28"/>
          <w:szCs w:val="28"/>
        </w:rPr>
        <w:t>C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周梁淑怡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李柱銘議員，</w:t>
      </w:r>
      <w:r>
        <w:rPr>
          <w:sz w:val="28"/>
          <w:szCs w:val="28"/>
        </w:rPr>
        <w:t>Q.C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李國寶議員，</w:t>
      </w:r>
      <w:r>
        <w:rPr>
          <w:rFonts w:eastAsia="CG Times" w:cs="CG Times"/>
          <w:sz w:val="28"/>
          <w:szCs w:val="28"/>
        </w:rPr>
        <w:t>O.B.E., LL.D. (CANTAB), J.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倪少傑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司徒華議員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劉皇發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何承天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夏佳理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劉健儀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梁智鴻議員，</w:t>
      </w:r>
      <w:r>
        <w:rPr>
          <w:rFonts w:eastAsia="CG Times" w:cs="CG Times"/>
          <w:sz w:val="28"/>
          <w:szCs w:val="28"/>
        </w:rPr>
        <w:t>O.B.E., J.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陳偉業議員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張文光議員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詹培忠議員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馮檢基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何敏嘉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黃震遐議員，</w:t>
      </w:r>
      <w:r>
        <w:rPr>
          <w:rFonts w:eastAsia="CG Times" w:cs="CG Times"/>
          <w:sz w:val="28"/>
          <w:szCs w:val="28"/>
        </w:rPr>
        <w:t>M.B.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劉慧卿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李永達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李家祥議員，</w:t>
      </w:r>
      <w:r>
        <w:rPr>
          <w:spacing w:val="20"/>
          <w:sz w:val="28"/>
          <w:szCs w:val="28"/>
        </w:rPr>
        <w:t>O.B.E.,</w:t>
      </w:r>
      <w:r>
        <w:rPr>
          <w:spacing w:val="20"/>
        </w:rPr>
        <w:t xml:space="preserve"> 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李華明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唐英年議員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涂謹申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黃秉槐議員，</w:t>
      </w:r>
      <w:r>
        <w:rPr>
          <w:rFonts w:eastAsia="CG Times" w:cs="CG Times"/>
          <w:sz w:val="28"/>
          <w:szCs w:val="28"/>
        </w:rPr>
        <w:t>M.B.E., F.Eng., 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黃宜弘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楊森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rFonts w:eastAsia="CG Times" w:cs="CG Times"/>
        </w:rPr>
      </w:pPr>
      <w:r>
        <w:rPr>
          <w:spacing w:val="20"/>
        </w:rPr>
        <w:t>楊孝華議員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>
          <w:rFonts w:eastAsia="CG Times" w:cs="CG Times"/>
        </w:rPr>
      </w:pPr>
      <w:r>
        <w:rPr>
          <w:rFonts w:eastAsia="CG Times" w:cs="CG Times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黃偉賢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陸恭蕙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田北俊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李卓人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陳鑑林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陳榮燦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陳婉嫻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鄭家富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鄭明訓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鄭耀棠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張炳良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張漢忠議員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蔡根培議員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朱幼麟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何俊仁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葉國謙議員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劉千石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劉漢銓議員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羅祥國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羅致光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李啟明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梁耀忠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廖成利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莫應帆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吳靄儀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顏錦全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單仲偕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曾健成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黃錢其濂議員，</w:t>
      </w:r>
      <w:r>
        <w:rPr>
          <w:rFonts w:eastAsia="CG Times" w:cs="CG Times"/>
          <w:sz w:val="28"/>
          <w:szCs w:val="28"/>
        </w:rPr>
        <w:t>C.B.E., I.S.O., 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任善寧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cs="華康中黑體" w:eastAsia="華康中黑體"/>
          <w:spacing w:val="20"/>
          <w:sz w:val="36"/>
          <w:szCs w:val="36"/>
        </w:rPr>
        <w:t>缺席議員：</w:t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eastAsia="華康中黑體" w:cs="華康中黑體"/>
          <w:b/>
          <w:bCs/>
          <w:spacing w:val="20"/>
          <w:sz w:val="36"/>
          <w:szCs w:val="36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羅叔清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謝永齡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eastAsia="華康中黑體" w:cs="華康中黑體"/>
          <w:b/>
          <w:bCs/>
          <w:spacing w:val="20"/>
          <w:sz w:val="36"/>
          <w:szCs w:val="36"/>
        </w:rPr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cs="華康中黑體" w:eastAsia="華康中黑體"/>
          <w:spacing w:val="20"/>
          <w:sz w:val="36"/>
          <w:szCs w:val="36"/>
        </w:rPr>
        <w:t>出席公職人員：</w:t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eastAsia="華康中黑體" w:cs="華康中黑體"/>
          <w:b/>
          <w:bCs/>
          <w:spacing w:val="20"/>
          <w:sz w:val="36"/>
          <w:szCs w:val="36"/>
        </w:rPr>
      </w:r>
    </w:p>
    <w:p>
      <w:pPr>
        <w:pStyle w:val="Normal"/>
        <w:jc w:val="both"/>
        <w:rPr/>
      </w:pPr>
      <w:r>
        <w:rPr>
          <w:spacing w:val="20"/>
        </w:rPr>
        <w:t>行政局議員布政司陳方安生女士，</w:t>
      </w:r>
      <w:r>
        <w:rPr>
          <w:rFonts w:eastAsia="CG Times" w:cs="CG Times"/>
          <w:sz w:val="28"/>
          <w:szCs w:val="28"/>
        </w:rPr>
        <w:t>C.B.E., J.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財政司許仕仁先生，</w:t>
      </w:r>
      <w:r>
        <w:rPr>
          <w:sz w:val="28"/>
          <w:szCs w:val="28"/>
        </w:rPr>
        <w:t>J.P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行政局議員律政司馬富善先生，</w:t>
      </w:r>
      <w:r>
        <w:rPr>
          <w:rFonts w:eastAsia="CG Times" w:cs="CG Times"/>
          <w:sz w:val="28"/>
          <w:szCs w:val="28"/>
        </w:rPr>
        <w:t>C.M.G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政務司孫明揚先生，</w:t>
      </w:r>
      <w:r>
        <w:rPr>
          <w:rFonts w:eastAsia="CG Times" w:cs="CG Times"/>
          <w:sz w:val="28"/>
          <w:szCs w:val="28"/>
        </w:rPr>
        <w:t>C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文康廣播司周德熙先生，</w:t>
      </w:r>
      <w:r>
        <w:rPr>
          <w:sz w:val="28"/>
          <w:szCs w:val="28"/>
        </w:rPr>
        <w:t>C.B.E., 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20"/>
        </w:rPr>
        <w:t>運輸司蕭炯柱先生，</w:t>
      </w:r>
      <w:r>
        <w:rPr>
          <w:sz w:val="28"/>
          <w:szCs w:val="28"/>
        </w:rPr>
        <w:t>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憲制事務司吳榮奎先生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房屋司黃星華先生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rFonts w:eastAsia="華康細明體外字集" w:cs="華康細明體外字集"/>
          <w:spacing w:val="20"/>
        </w:rPr>
        <w:t></w:t>
      </w:r>
      <w:r>
        <w:rPr>
          <w:spacing w:val="20"/>
        </w:rPr>
        <w:t>生福利司霍羅兆貞女士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教育統籌司王永平先生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保安司黎慶寧先生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規劃環境地政司梁寶榮先生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庫務司鄺其志先生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工商司俞宗怡女士，</w:t>
      </w:r>
      <w:r>
        <w:rPr>
          <w:sz w:val="28"/>
          <w:szCs w:val="28"/>
        </w:rPr>
        <w:t>J.P.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公務員事務司林煥光先生，</w:t>
      </w:r>
      <w:r>
        <w:rPr>
          <w:sz w:val="28"/>
          <w:szCs w:val="28"/>
        </w:rPr>
        <w:t>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經濟司葉樹先生，</w:t>
      </w:r>
      <w:r>
        <w:rPr>
          <w:sz w:val="28"/>
          <w:szCs w:val="28"/>
        </w:rPr>
        <w:t>J.P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工務司鄺漢生先生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財經事務司韋徐潔儀女士，</w:t>
      </w:r>
      <w:r>
        <w:rPr>
          <w:sz w:val="28"/>
          <w:szCs w:val="28"/>
        </w:rPr>
        <w:t>J.P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華康中黑體" w:hAnsi="華康中黑體" w:cs="CG Times" w:eastAsia="CG Times"/>
          <w:spacing w:val="20"/>
          <w:sz w:val="36"/>
          <w:szCs w:val="36"/>
        </w:rPr>
        <w:t>列席</w:t>
      </w:r>
      <w:r>
        <w:rPr>
          <w:rFonts w:ascii="華康中黑體" w:hAnsi="華康中黑體" w:cs="華康中黑體" w:eastAsia="華康中黑體"/>
          <w:spacing w:val="20"/>
          <w:sz w:val="36"/>
          <w:szCs w:val="36"/>
        </w:rPr>
        <w:t>秘書：</w:t>
      </w:r>
    </w:p>
    <w:p>
      <w:pPr>
        <w:pStyle w:val="Normal"/>
        <w:jc w:val="both"/>
        <w:rPr>
          <w:rFonts w:ascii="華康中黑體" w:hAnsi="華康中黑體" w:eastAsia="CG Times" w:cs="CG Times"/>
          <w:spacing w:val="20"/>
          <w:sz w:val="28"/>
          <w:szCs w:val="28"/>
        </w:rPr>
      </w:pPr>
      <w:r>
        <w:rPr>
          <w:rFonts w:eastAsia="CG Times" w:cs="CG Times" w:ascii="華康中黑體" w:hAnsi="華康中黑體"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秘書長馮載祥先生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482"/>
          <w:tab w:val="left" w:pos="480" w:leader="none"/>
          <w:tab w:val="right" w:pos="9000" w:leader="none"/>
        </w:tabs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482"/>
          <w:tab w:val="left" w:pos="480" w:leader="none"/>
          <w:tab w:val="right" w:pos="9000" w:leader="none"/>
        </w:tabs>
        <w:jc w:val="both"/>
        <w:rPr>
          <w:b/>
          <w:b/>
          <w:bCs/>
          <w:spacing w:val="20"/>
        </w:rPr>
      </w:pPr>
      <w:r>
        <w:rPr>
          <w:spacing w:val="20"/>
        </w:rPr>
        <w:t>總督彭定康先生根據《會議常規》第</w:t>
      </w:r>
      <w:r>
        <w:rPr>
          <w:rFonts w:eastAsia="華康細明體" w:cs="華康細明體" w:ascii="華康細明體" w:hAnsi="華康細明體"/>
          <w:spacing w:val="20"/>
        </w:rPr>
        <w:t>6</w:t>
      </w:r>
      <w:r>
        <w:rPr>
          <w:rFonts w:ascii="華康細明體" w:hAnsi="華康細明體" w:cs="華康細明體"/>
          <w:spacing w:val="20"/>
        </w:rPr>
        <w:t>條第</w:t>
      </w:r>
      <w:r>
        <w:rPr>
          <w:rFonts w:eastAsia="華康細明體" w:cs="華康細明體" w:ascii="華康細明體" w:hAnsi="華康細明體"/>
          <w:spacing w:val="20"/>
        </w:rPr>
        <w:t>(2)</w:t>
      </w:r>
      <w:r>
        <w:rPr>
          <w:rFonts w:ascii="華康細明體" w:hAnsi="華康細明體" w:cs="華康細明體"/>
          <w:spacing w:val="20"/>
        </w:rPr>
        <w:t>款</w:t>
      </w:r>
      <w:r>
        <w:rPr>
          <w:spacing w:val="20"/>
        </w:rPr>
        <w:t>出席會議，向本局發表施政報告。</w:t>
      </w:r>
      <w:r>
        <w:br w:type="page"/>
      </w:r>
    </w:p>
    <w:p>
      <w:pPr>
        <w:pStyle w:val="Normal"/>
        <w:tabs>
          <w:tab w:val="clear" w:pos="482"/>
          <w:tab w:val="left" w:pos="480" w:leader="none"/>
          <w:tab w:val="right" w:pos="9000" w:leader="none"/>
        </w:tabs>
        <w:jc w:val="both"/>
        <w:rPr>
          <w:rFonts w:ascii="華康中黑體" w:hAnsi="華康中黑體" w:eastAsia="華康中黑體" w:cs="華康中黑體"/>
          <w:spacing w:val="20"/>
          <w:sz w:val="28"/>
          <w:szCs w:val="28"/>
        </w:rPr>
      </w:pPr>
      <w:r>
        <w:rPr>
          <w:rFonts w:ascii="華康中黑體" w:hAnsi="華康中黑體" w:cs="華康中黑體" w:eastAsia="華康中黑體"/>
          <w:spacing w:val="20"/>
          <w:sz w:val="28"/>
          <w:szCs w:val="28"/>
        </w:rPr>
        <w:t>文件</w:t>
      </w:r>
    </w:p>
    <w:p>
      <w:pPr>
        <w:pStyle w:val="Normal"/>
        <w:tabs>
          <w:tab w:val="clear" w:pos="482"/>
          <w:tab w:val="left" w:pos="480" w:leader="none"/>
          <w:tab w:val="right" w:pos="9000" w:leader="none"/>
        </w:tabs>
        <w:jc w:val="both"/>
        <w:rPr>
          <w:rFonts w:ascii="華康中黑體" w:hAnsi="華康中黑體" w:eastAsia="華康中黑體" w:cs="華康中黑體"/>
          <w:spacing w:val="20"/>
          <w:sz w:val="28"/>
          <w:szCs w:val="28"/>
        </w:rPr>
      </w:pPr>
      <w:r>
        <w:rPr>
          <w:rFonts w:eastAsia="華康中黑體" w:cs="華康中黑體" w:ascii="華康中黑體" w:hAnsi="華康中黑體"/>
          <w:spacing w:val="20"/>
          <w:sz w:val="28"/>
          <w:szCs w:val="28"/>
        </w:rPr>
      </w:r>
    </w:p>
    <w:p>
      <w:pPr>
        <w:pStyle w:val="2"/>
        <w:rPr/>
      </w:pPr>
      <w:r>
        <w:rPr/>
        <w:t>下列文件乃根據《會議常規》第</w:t>
      </w:r>
      <w:r>
        <w:rPr/>
        <w:t>14</w:t>
      </w:r>
      <w:r>
        <w:rPr/>
        <w:t>條</w:t>
      </w:r>
      <w:r>
        <w:rPr/>
        <w:t>(2)</w:t>
      </w:r>
      <w:r>
        <w:rPr/>
        <w:t>第條的規定而正式提交：</w:t>
      </w:r>
    </w:p>
    <w:p>
      <w:pPr>
        <w:pStyle w:val="Normal"/>
        <w:tabs>
          <w:tab w:val="clear" w:pos="482"/>
          <w:tab w:val="left" w:pos="480" w:leader="none"/>
          <w:tab w:val="right" w:pos="9000" w:leader="none"/>
        </w:tabs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2"/>
          <w:tab w:val="left" w:pos="480" w:leader="none"/>
          <w:tab w:val="right" w:pos="9000" w:leader="none"/>
        </w:tabs>
        <w:jc w:val="both"/>
        <w:rPr>
          <w:i/>
          <w:i/>
          <w:iCs/>
          <w:spacing w:val="20"/>
        </w:rPr>
      </w:pPr>
      <w:r>
        <w:rPr>
          <w:i/>
          <w:iCs/>
          <w:spacing w:val="20"/>
        </w:rPr>
        <w:t>項　目</w:t>
      </w:r>
    </w:p>
    <w:p>
      <w:pPr>
        <w:pStyle w:val="Normal"/>
        <w:tabs>
          <w:tab w:val="clear" w:pos="482"/>
          <w:tab w:val="left" w:pos="480" w:leader="none"/>
          <w:tab w:val="right" w:pos="9000" w:leader="none"/>
        </w:tabs>
        <w:jc w:val="both"/>
        <w:rPr>
          <w:i/>
          <w:i/>
          <w:iCs/>
          <w:spacing w:val="20"/>
        </w:rPr>
      </w:pPr>
      <w:r>
        <w:rPr>
          <w:i/>
          <w:iCs/>
          <w:spacing w:val="20"/>
        </w:rPr>
      </w:r>
    </w:p>
    <w:p>
      <w:pPr>
        <w:pStyle w:val="Normal"/>
        <w:tabs>
          <w:tab w:val="clear" w:pos="482"/>
          <w:tab w:val="left" w:pos="480" w:leader="none"/>
          <w:tab w:val="right" w:pos="9000" w:leader="none"/>
        </w:tabs>
        <w:jc w:val="both"/>
        <w:rPr/>
      </w:pPr>
      <w:r>
        <w:rPr>
          <w:rFonts w:ascii="細明體" w:hAnsi="細明體" w:cs="細明體" w:eastAsia="細明體"/>
          <w:spacing w:val="20"/>
        </w:rPr>
        <w:t>附屬法例</w:t>
      </w:r>
      <w:r>
        <w:rPr>
          <w:rFonts w:eastAsia="細明體" w:cs="細明體" w:ascii="細明體" w:hAnsi="細明體"/>
          <w:spacing w:val="20"/>
        </w:rPr>
        <w:tab/>
      </w:r>
      <w:r>
        <w:rPr>
          <w:rFonts w:ascii="細明體" w:hAnsi="細明體" w:cs="細明體" w:eastAsia="細明體"/>
          <w:i/>
          <w:iCs/>
          <w:spacing w:val="20"/>
        </w:rPr>
        <w:t>法律公告編號</w:t>
      </w:r>
    </w:p>
    <w:p>
      <w:pPr>
        <w:pStyle w:val="Normal"/>
        <w:tabs>
          <w:tab w:val="clear" w:pos="482"/>
          <w:tab w:val="left" w:pos="480" w:leader="none"/>
          <w:tab w:val="right" w:pos="9000" w:leader="none"/>
        </w:tabs>
        <w:jc w:val="both"/>
        <w:rPr>
          <w:rFonts w:ascii="細明體" w:hAnsi="細明體" w:eastAsia="細明體" w:cs="細明體"/>
          <w:i/>
          <w:i/>
          <w:iCs/>
          <w:spacing w:val="20"/>
        </w:rPr>
      </w:pPr>
      <w:r>
        <w:rPr>
          <w:rFonts w:eastAsia="細明體" w:cs="細明體" w:ascii="細明體" w:hAnsi="細明體"/>
          <w:i/>
          <w:iCs/>
          <w:spacing w:val="20"/>
        </w:rPr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應課稅品（酒類）（修訂）規例》</w:t>
      </w:r>
      <w:r>
        <w:rPr/>
        <w:tab/>
        <w:tab/>
        <w:t>329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硬幣（紀念硬幣）令》</w:t>
      </w:r>
      <w:r>
        <w:rPr/>
        <w:tab/>
        <w:tab/>
        <w:t>330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魚類養殖區（指定）（修訂）令》</w:t>
      </w:r>
      <w:r>
        <w:rPr/>
        <w:tab/>
        <w:tab/>
        <w:t>332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法定語文（修改文本）</w:t>
      </w:r>
    </w:p>
    <w:p>
      <w:pPr>
        <w:pStyle w:val="2"/>
        <w:rPr/>
      </w:pPr>
      <w:r>
        <w:rPr/>
        <w:tab/>
        <w:tab/>
      </w:r>
      <w:r>
        <w:rPr/>
        <w:t>（酒店東主條例）令》</w:t>
      </w:r>
      <w:r>
        <w:rPr/>
        <w:tab/>
        <w:tab/>
        <w:t>333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公眾生及市政條例（公眾遊樂場地）</w:t>
      </w:r>
    </w:p>
    <w:p>
      <w:pPr>
        <w:pStyle w:val="2"/>
        <w:rPr/>
      </w:pPr>
      <w:r>
        <w:rPr/>
        <w:tab/>
        <w:tab/>
      </w:r>
      <w:r>
        <w:rPr/>
        <w:t>（修訂附表</w:t>
      </w:r>
      <w:r>
        <w:rPr/>
        <w:t>4</w:t>
      </w:r>
      <w:r>
        <w:rPr/>
        <w:t>）（第</w:t>
      </w:r>
      <w:r>
        <w:rPr/>
        <w:t>4</w:t>
      </w:r>
      <w:r>
        <w:rPr/>
        <w:t>號）令》</w:t>
      </w:r>
      <w:r>
        <w:rPr/>
        <w:tab/>
        <w:tab/>
        <w:t>334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公眾泳池（指定）令》</w:t>
      </w:r>
      <w:r>
        <w:rPr/>
        <w:tab/>
        <w:tab/>
        <w:t>335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銀行業條例（修訂附表</w:t>
      </w:r>
      <w:r>
        <w:rPr/>
        <w:t>3</w:t>
      </w:r>
      <w:r>
        <w:rPr/>
        <w:t>）公告》</w:t>
      </w:r>
      <w:r>
        <w:rPr/>
        <w:tab/>
        <w:tab/>
        <w:t>336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船舶及港口管制（範圍指明）</w:t>
      </w:r>
    </w:p>
    <w:p>
      <w:pPr>
        <w:pStyle w:val="2"/>
        <w:rPr/>
      </w:pPr>
      <w:r>
        <w:rPr/>
        <w:tab/>
        <w:tab/>
      </w:r>
      <w:r>
        <w:rPr/>
        <w:t>（修訂）公告》</w:t>
      </w:r>
      <w:r>
        <w:rPr/>
        <w:tab/>
        <w:tab/>
        <w:t>337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醫生（註冊及紀律處分程序）</w:t>
      </w:r>
    </w:p>
    <w:p>
      <w:pPr>
        <w:pStyle w:val="2"/>
        <w:rPr/>
      </w:pPr>
      <w:r>
        <w:rPr/>
        <w:tab/>
        <w:tab/>
      </w:r>
      <w:r>
        <w:rPr/>
        <w:t>（修訂）規例</w:t>
      </w:r>
    </w:p>
    <w:p>
      <w:pPr>
        <w:pStyle w:val="2"/>
        <w:rPr/>
      </w:pPr>
      <w:r>
        <w:rPr/>
        <w:tab/>
        <w:tab/>
      </w:r>
      <w:r>
        <w:rPr/>
        <w:t>（</w:t>
      </w:r>
      <w:r>
        <w:rPr/>
        <w:t>1996</w:t>
      </w:r>
      <w:r>
        <w:rPr/>
        <w:t>年第</w:t>
      </w:r>
      <w:r>
        <w:rPr/>
        <w:t>280</w:t>
      </w:r>
      <w:r>
        <w:rPr/>
        <w:t>號法律公告）勘誤</w:t>
      </w:r>
      <w:r>
        <w:rPr/>
        <w:tab/>
        <w:tab/>
        <w:t>338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法定語文（中文真確本）</w:t>
      </w:r>
    </w:p>
    <w:p>
      <w:pPr>
        <w:pStyle w:val="2"/>
        <w:rPr/>
      </w:pPr>
      <w:r>
        <w:rPr/>
        <w:tab/>
        <w:tab/>
      </w:r>
      <w:r>
        <w:rPr/>
        <w:t>（酒店東主條例）令》</w:t>
      </w:r>
      <w:r>
        <w:rPr/>
        <w:tab/>
        <w:tab/>
        <w:t>(C) 77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法定語文（中文真確本）</w:t>
      </w:r>
    </w:p>
    <w:p>
      <w:pPr>
        <w:pStyle w:val="2"/>
        <w:rPr/>
      </w:pPr>
      <w:r>
        <w:rPr/>
        <w:tab/>
        <w:tab/>
      </w:r>
      <w:r>
        <w:rPr/>
        <w:t>（鄉議局條例）令》</w:t>
      </w:r>
      <w:r>
        <w:rPr/>
        <w:tab/>
        <w:tab/>
        <w:t>(C) 78/96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裁判官條例（修訂附表</w:t>
      </w:r>
      <w:r>
        <w:rPr/>
        <w:t>4</w:t>
      </w:r>
      <w:r>
        <w:rPr/>
        <w:t>）</w:t>
      </w:r>
    </w:p>
    <w:p>
      <w:pPr>
        <w:pStyle w:val="2"/>
        <w:rPr/>
      </w:pPr>
      <w:r>
        <w:rPr/>
        <w:tab/>
        <w:tab/>
      </w:r>
      <w:r>
        <w:rPr/>
        <w:t>（第</w:t>
      </w:r>
      <w:r>
        <w:rPr/>
        <w:t>2</w:t>
      </w:r>
      <w:r>
        <w:rPr/>
        <w:t>號）令》</w:t>
      </w:r>
      <w:r>
        <w:rPr/>
        <w:tab/>
        <w:tab/>
        <w:t>339/96</w:t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危險藥物（修訂）規例</w:t>
      </w:r>
    </w:p>
    <w:p>
      <w:pPr>
        <w:pStyle w:val="2"/>
        <w:rPr/>
      </w:pPr>
      <w:r>
        <w:rPr/>
        <w:tab/>
        <w:tab/>
      </w:r>
      <w:r>
        <w:rPr/>
        <w:t>（</w:t>
      </w:r>
      <w:r>
        <w:rPr/>
        <w:t>1996</w:t>
      </w:r>
      <w:r>
        <w:rPr/>
        <w:t>年第</w:t>
      </w:r>
      <w:r>
        <w:rPr/>
        <w:t>191</w:t>
      </w:r>
      <w:r>
        <w:rPr/>
        <w:t>號法律公告）</w:t>
      </w:r>
    </w:p>
    <w:p>
      <w:pPr>
        <w:pStyle w:val="2"/>
        <w:rPr/>
      </w:pPr>
      <w:r>
        <w:rPr/>
        <w:tab/>
        <w:tab/>
        <w:t>1996</w:t>
      </w:r>
      <w:r>
        <w:rPr/>
        <w:t>年（生效日期）公告》</w:t>
      </w:r>
      <w:r>
        <w:rPr/>
        <w:tab/>
        <w:tab/>
        <w:t>341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商船（海員）條例（第</w:t>
      </w:r>
      <w:r>
        <w:rPr/>
        <w:t>478</w:t>
      </w:r>
      <w:r>
        <w:rPr/>
        <w:t>章）</w:t>
      </w:r>
    </w:p>
    <w:p>
      <w:pPr>
        <w:pStyle w:val="2"/>
        <w:rPr/>
      </w:pPr>
      <w:r>
        <w:rPr/>
        <w:tab/>
        <w:tab/>
        <w:t>1996</w:t>
      </w:r>
      <w:r>
        <w:rPr/>
        <w:t>年（生效日期）公告》</w:t>
      </w:r>
      <w:r>
        <w:rPr/>
        <w:tab/>
        <w:tab/>
        <w:t>342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個人資料（私隱）條例（第</w:t>
      </w:r>
      <w:r>
        <w:rPr/>
        <w:t>486</w:t>
      </w:r>
      <w:r>
        <w:rPr/>
        <w:t>章）</w:t>
      </w:r>
    </w:p>
    <w:p>
      <w:pPr>
        <w:pStyle w:val="2"/>
        <w:rPr/>
      </w:pPr>
      <w:r>
        <w:rPr/>
        <w:tab/>
        <w:tab/>
        <w:t>1996</w:t>
      </w:r>
      <w:r>
        <w:rPr/>
        <w:t>年（生效日期）公告》</w:t>
      </w:r>
      <w:r>
        <w:rPr/>
        <w:tab/>
        <w:tab/>
        <w:t>343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法定語文（中文真確本）</w:t>
      </w:r>
    </w:p>
    <w:p>
      <w:pPr>
        <w:pStyle w:val="2"/>
        <w:rPr/>
      </w:pPr>
      <w:r>
        <w:rPr/>
        <w:tab/>
        <w:tab/>
      </w:r>
      <w:r>
        <w:rPr/>
        <w:t>（法律執業者條例）令》</w:t>
      </w:r>
      <w:r>
        <w:rPr/>
        <w:tab/>
        <w:tab/>
        <w:t>(C) 79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圖書館（市政局轄區）指定</w:t>
      </w:r>
    </w:p>
    <w:p>
      <w:pPr>
        <w:pStyle w:val="2"/>
        <w:rPr/>
      </w:pPr>
      <w:r>
        <w:rPr/>
        <w:tab/>
        <w:tab/>
      </w:r>
      <w:r>
        <w:rPr/>
        <w:t>（第</w:t>
      </w:r>
      <w:r>
        <w:rPr/>
        <w:t>2</w:t>
      </w:r>
      <w:r>
        <w:rPr/>
        <w:t>號）令》</w:t>
      </w:r>
      <w:r>
        <w:rPr/>
        <w:tab/>
        <w:tab/>
        <w:t>344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商營浴室（市政局）（修訂）附例》</w:t>
      </w:r>
      <w:r>
        <w:rPr/>
        <w:tab/>
        <w:tab/>
        <w:t>345/96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食物業（市政局）（修訂）</w:t>
      </w:r>
    </w:p>
    <w:p>
      <w:pPr>
        <w:pStyle w:val="2"/>
        <w:rPr/>
      </w:pPr>
      <w:r>
        <w:rPr/>
        <w:tab/>
        <w:tab/>
      </w:r>
      <w:r>
        <w:rPr/>
        <w:t>（第</w:t>
      </w:r>
      <w:r>
        <w:rPr/>
        <w:t>2</w:t>
      </w:r>
      <w:r>
        <w:rPr/>
        <w:t>號）附例》</w:t>
      </w:r>
      <w:r>
        <w:rPr/>
        <w:tab/>
        <w:tab/>
        <w:t>346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冰凍甜點（市政局）（修訂）附例》</w:t>
      </w:r>
      <w:r>
        <w:rPr/>
        <w:tab/>
        <w:tab/>
        <w:t>347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殯儀館（市政局）（修訂）附例》</w:t>
      </w:r>
      <w:r>
        <w:rPr/>
        <w:tab/>
        <w:tab/>
        <w:t>348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奶業（市政局）（修訂）附例》</w:t>
      </w:r>
      <w:r>
        <w:rPr/>
        <w:tab/>
        <w:tab/>
        <w:t>349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厭惡性行業（市政局）</w:t>
      </w:r>
    </w:p>
    <w:p>
      <w:pPr>
        <w:pStyle w:val="2"/>
        <w:rPr/>
      </w:pPr>
      <w:r>
        <w:rPr/>
        <w:tab/>
        <w:tab/>
      </w:r>
      <w:r>
        <w:rPr/>
        <w:t>（修訂）附例》</w:t>
      </w:r>
      <w:r>
        <w:rPr/>
        <w:tab/>
        <w:tab/>
        <w:t>350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遊樂場所（市政局）（修訂）附例》</w:t>
      </w:r>
      <w:r>
        <w:rPr/>
        <w:tab/>
        <w:tab/>
        <w:t>351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泳池（市政局）（修訂）附例》</w:t>
      </w:r>
      <w:r>
        <w:rPr/>
        <w:tab/>
        <w:tab/>
        <w:t>352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殮葬商（市政局）（修訂）附例》</w:t>
      </w:r>
      <w:r>
        <w:rPr/>
        <w:tab/>
        <w:tab/>
        <w:t>353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應課稅品（酒牌）（規定費用）</w:t>
      </w:r>
    </w:p>
    <w:p>
      <w:pPr>
        <w:pStyle w:val="2"/>
        <w:rPr/>
      </w:pPr>
      <w:r>
        <w:rPr/>
        <w:tab/>
        <w:tab/>
      </w:r>
      <w:r>
        <w:rPr/>
        <w:t>（市政局轄區）（廢除）公告》</w:t>
      </w:r>
      <w:r>
        <w:rPr/>
        <w:tab/>
        <w:tab/>
        <w:t>354/96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公眾娛樂場所（牌照）（指明收費）</w:t>
      </w:r>
    </w:p>
    <w:p>
      <w:pPr>
        <w:pStyle w:val="2"/>
        <w:rPr/>
      </w:pPr>
      <w:r>
        <w:rPr/>
        <w:tab/>
        <w:tab/>
      </w:r>
      <w:r>
        <w:rPr/>
        <w:t>（市政局轄區）（廢除）告示》</w:t>
      </w:r>
      <w:r>
        <w:rPr/>
        <w:tab/>
        <w:tab/>
        <w:t>355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5</w:t>
      </w:r>
      <w:r>
        <w:rPr/>
        <w:t>年釋義及通則（修訂）條例</w:t>
      </w:r>
    </w:p>
    <w:p>
      <w:pPr>
        <w:pStyle w:val="2"/>
        <w:rPr/>
      </w:pPr>
      <w:r>
        <w:rPr/>
        <w:tab/>
        <w:tab/>
      </w:r>
      <w:r>
        <w:rPr/>
        <w:t>（</w:t>
      </w:r>
      <w:r>
        <w:rPr/>
        <w:t>1995</w:t>
      </w:r>
      <w:r>
        <w:rPr/>
        <w:t>年第</w:t>
      </w:r>
      <w:r>
        <w:rPr/>
        <w:t>88</w:t>
      </w:r>
      <w:r>
        <w:rPr/>
        <w:t>號）</w:t>
      </w:r>
    </w:p>
    <w:p>
      <w:pPr>
        <w:pStyle w:val="2"/>
        <w:rPr/>
      </w:pPr>
      <w:r>
        <w:rPr/>
        <w:tab/>
        <w:tab/>
        <w:t>1996</w:t>
      </w:r>
      <w:r>
        <w:rPr/>
        <w:t>年（生效日期）公告》</w:t>
      </w:r>
      <w:r>
        <w:rPr/>
        <w:tab/>
        <w:tab/>
        <w:t>356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刑事罪行（修訂）條例</w:t>
      </w:r>
    </w:p>
    <w:p>
      <w:pPr>
        <w:pStyle w:val="2"/>
        <w:rPr/>
      </w:pPr>
      <w:r>
        <w:rPr/>
        <w:tab/>
        <w:tab/>
      </w:r>
      <w:r>
        <w:rPr/>
        <w:t>（</w:t>
      </w:r>
      <w:r>
        <w:rPr/>
        <w:t>1996</w:t>
      </w:r>
      <w:r>
        <w:rPr/>
        <w:t>年第</w:t>
      </w:r>
      <w:r>
        <w:rPr/>
        <w:t>49</w:t>
      </w:r>
      <w:r>
        <w:rPr/>
        <w:t>號）</w:t>
      </w:r>
    </w:p>
    <w:p>
      <w:pPr>
        <w:pStyle w:val="2"/>
        <w:rPr/>
      </w:pPr>
      <w:r>
        <w:rPr/>
        <w:tab/>
        <w:tab/>
        <w:t>1996</w:t>
      </w:r>
      <w:r>
        <w:rPr/>
        <w:t>年（生效日期）公告》</w:t>
      </w:r>
      <w:r>
        <w:rPr/>
        <w:tab/>
        <w:tab/>
        <w:t>357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法定語文（中文真確本）</w:t>
      </w:r>
    </w:p>
    <w:p>
      <w:pPr>
        <w:pStyle w:val="2"/>
        <w:rPr/>
      </w:pPr>
      <w:r>
        <w:rPr/>
        <w:tab/>
        <w:tab/>
      </w:r>
      <w:r>
        <w:rPr/>
        <w:t>（建築物條例（新界適用）條例）令》</w:t>
      </w:r>
      <w:r>
        <w:rPr/>
        <w:tab/>
        <w:tab/>
        <w:t>(C) 80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法定語文（中文真確本）</w:t>
      </w:r>
    </w:p>
    <w:p>
      <w:pPr>
        <w:pStyle w:val="2"/>
        <w:rPr/>
      </w:pPr>
      <w:r>
        <w:rPr/>
        <w:tab/>
        <w:tab/>
      </w:r>
      <w:r>
        <w:rPr/>
        <w:t>（公眾娛樂場所條例）令》</w:t>
      </w:r>
      <w:r>
        <w:rPr/>
        <w:tab/>
        <w:tab/>
        <w:t>(C) 81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領港（修訂）規例》</w:t>
      </w:r>
      <w:r>
        <w:rPr/>
        <w:tab/>
        <w:tab/>
        <w:t>358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專業會計師（修訂）附例》</w:t>
      </w:r>
      <w:r>
        <w:rPr/>
        <w:tab/>
        <w:tab/>
        <w:t>359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法定語文（修改文本）</w:t>
      </w:r>
    </w:p>
    <w:p>
      <w:pPr>
        <w:pStyle w:val="2"/>
        <w:rPr/>
      </w:pPr>
      <w:r>
        <w:rPr/>
        <w:tab/>
        <w:tab/>
      </w:r>
      <w:r>
        <w:rPr/>
        <w:t>（進出口條例）令》</w:t>
      </w:r>
      <w:r>
        <w:rPr/>
        <w:tab/>
        <w:tab/>
        <w:t>360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港口管制（公眾貨物裝卸區）令》</w:t>
      </w:r>
      <w:r>
        <w:rPr/>
        <w:tab/>
        <w:tab/>
        <w:t>361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小販（認可區</w:t>
      </w:r>
      <w:r>
        <w:rPr/>
        <w:t>)</w:t>
      </w:r>
      <w:r>
        <w:rPr/>
        <w:t>（第</w:t>
      </w:r>
      <w:r>
        <w:rPr/>
        <w:t>2</w:t>
      </w:r>
      <w:r>
        <w:rPr/>
        <w:t>號）宣布》</w:t>
      </w:r>
      <w:r>
        <w:rPr/>
        <w:tab/>
        <w:tab/>
        <w:t>362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5</w:t>
      </w:r>
      <w:r>
        <w:rPr/>
        <w:t>年公司（修訂）（第</w:t>
      </w:r>
      <w:r>
        <w:rPr/>
        <w:t>2</w:t>
      </w:r>
      <w:r>
        <w:rPr/>
        <w:t>號）條例</w:t>
      </w:r>
    </w:p>
    <w:p>
      <w:pPr>
        <w:pStyle w:val="2"/>
        <w:rPr/>
      </w:pPr>
      <w:r>
        <w:rPr/>
        <w:tab/>
        <w:tab/>
      </w:r>
      <w:r>
        <w:rPr/>
        <w:t>（</w:t>
      </w:r>
      <w:r>
        <w:rPr/>
        <w:t>1995</w:t>
      </w:r>
      <w:r>
        <w:rPr/>
        <w:t>年第</w:t>
      </w:r>
      <w:r>
        <w:rPr/>
        <w:t>84</w:t>
      </w:r>
      <w:r>
        <w:rPr/>
        <w:t>號）</w:t>
      </w:r>
    </w:p>
    <w:p>
      <w:pPr>
        <w:pStyle w:val="2"/>
        <w:rPr/>
      </w:pPr>
      <w:r>
        <w:rPr/>
        <w:tab/>
        <w:tab/>
        <w:t>1996</w:t>
      </w:r>
      <w:r>
        <w:rPr/>
        <w:t>年（生效日期）公告》</w:t>
      </w:r>
      <w:r>
        <w:rPr/>
        <w:tab/>
        <w:tab/>
        <w:t>363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5</w:t>
      </w:r>
      <w:r>
        <w:rPr/>
        <w:t>年專業會計師（修訂）條例</w:t>
      </w:r>
    </w:p>
    <w:p>
      <w:pPr>
        <w:pStyle w:val="2"/>
        <w:rPr/>
      </w:pPr>
      <w:r>
        <w:rPr/>
        <w:tab/>
        <w:tab/>
      </w:r>
      <w:r>
        <w:rPr/>
        <w:t>（</w:t>
      </w:r>
      <w:r>
        <w:rPr/>
        <w:t>1995</w:t>
      </w:r>
      <w:r>
        <w:rPr/>
        <w:t>年第</w:t>
      </w:r>
      <w:r>
        <w:rPr/>
        <w:t>85</w:t>
      </w:r>
      <w:r>
        <w:rPr/>
        <w:t>號）</w:t>
      </w:r>
    </w:p>
    <w:p>
      <w:pPr>
        <w:pStyle w:val="2"/>
        <w:rPr/>
      </w:pPr>
      <w:r>
        <w:rPr/>
        <w:tab/>
        <w:tab/>
        <w:t>1996</w:t>
      </w:r>
      <w:r>
        <w:rPr/>
        <w:t>年（生效日期）公告》</w:t>
      </w:r>
      <w:r>
        <w:rPr/>
        <w:tab/>
        <w:tab/>
        <w:t>364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防止賄賂（雜項條文）條例</w:t>
      </w:r>
    </w:p>
    <w:p>
      <w:pPr>
        <w:pStyle w:val="2"/>
        <w:rPr/>
      </w:pPr>
      <w:r>
        <w:rPr/>
        <w:tab/>
        <w:tab/>
      </w:r>
      <w:r>
        <w:rPr/>
        <w:t>（</w:t>
      </w:r>
      <w:r>
        <w:rPr/>
        <w:t>1996</w:t>
      </w:r>
      <w:r>
        <w:rPr/>
        <w:t>年第</w:t>
      </w:r>
      <w:r>
        <w:rPr/>
        <w:t>48</w:t>
      </w:r>
      <w:r>
        <w:rPr/>
        <w:t>號）</w:t>
      </w:r>
    </w:p>
    <w:p>
      <w:pPr>
        <w:pStyle w:val="2"/>
        <w:rPr/>
      </w:pPr>
      <w:r>
        <w:rPr/>
        <w:tab/>
        <w:tab/>
        <w:t>1996</w:t>
      </w:r>
      <w:r>
        <w:rPr/>
        <w:t>年（生效日期）公告》</w:t>
      </w:r>
      <w:r>
        <w:rPr/>
        <w:tab/>
        <w:tab/>
        <w:t>365/96</w:t>
      </w:r>
    </w:p>
    <w:p>
      <w:pPr>
        <w:pStyle w:val="2"/>
        <w:rPr/>
      </w:pPr>
      <w:r>
        <w:rPr/>
        <w:tab/>
      </w:r>
      <w:r>
        <w:rPr/>
        <w:t>《航空保安條例（</w:t>
      </w:r>
      <w:r>
        <w:rPr/>
        <w:t>1996</w:t>
      </w:r>
      <w:r>
        <w:rPr/>
        <w:t>年第</w:t>
      </w:r>
      <w:r>
        <w:rPr/>
        <w:t>52</w:t>
      </w:r>
      <w:r>
        <w:rPr/>
        <w:t>號）</w:t>
      </w:r>
    </w:p>
    <w:p>
      <w:pPr>
        <w:pStyle w:val="2"/>
        <w:rPr/>
      </w:pPr>
      <w:r>
        <w:rPr/>
        <w:tab/>
        <w:tab/>
        <w:t>1996</w:t>
      </w:r>
      <w:r>
        <w:rPr/>
        <w:t>年（生效日期）公告》</w:t>
      </w:r>
      <w:r>
        <w:rPr/>
        <w:tab/>
        <w:tab/>
        <w:t>366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法定語文（中文真確本）</w:t>
      </w:r>
    </w:p>
    <w:p>
      <w:pPr>
        <w:pStyle w:val="2"/>
        <w:rPr/>
      </w:pPr>
      <w:r>
        <w:rPr/>
        <w:tab/>
        <w:tab/>
      </w:r>
      <w:r>
        <w:rPr/>
        <w:t>（進出口條例）令》</w:t>
      </w:r>
      <w:r>
        <w:rPr/>
        <w:tab/>
        <w:tab/>
        <w:t>(C) 82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港口管制（公眾貨物裝卸區）</w:t>
      </w:r>
    </w:p>
    <w:p>
      <w:pPr>
        <w:pStyle w:val="2"/>
        <w:rPr/>
      </w:pPr>
      <w:r>
        <w:rPr/>
        <w:tab/>
        <w:tab/>
      </w:r>
      <w:r>
        <w:rPr/>
        <w:t>（第</w:t>
      </w:r>
      <w:r>
        <w:rPr/>
        <w:t>2</w:t>
      </w:r>
      <w:r>
        <w:rPr/>
        <w:t>號）令》</w:t>
      </w:r>
      <w:r>
        <w:rPr/>
        <w:tab/>
        <w:tab/>
        <w:t>368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港口管制（公眾海旁）令》</w:t>
      </w:r>
      <w:r>
        <w:rPr/>
        <w:tab/>
        <w:tab/>
        <w:t>369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公眾墳場（區域市政局）</w:t>
      </w:r>
    </w:p>
    <w:p>
      <w:pPr>
        <w:pStyle w:val="2"/>
        <w:rPr/>
      </w:pPr>
      <w:r>
        <w:rPr/>
        <w:tab/>
        <w:tab/>
      </w:r>
      <w:r>
        <w:rPr/>
        <w:t>（修訂）附例》</w:t>
      </w:r>
      <w:r>
        <w:rPr/>
        <w:tab/>
        <w:tab/>
        <w:t>370/96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宣布更改名稱（文康廣播科）公告》</w:t>
      </w:r>
      <w:r>
        <w:rPr/>
        <w:tab/>
        <w:tab/>
        <w:t>371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宣布更改職銜（文康廣播司）公告》</w:t>
      </w:r>
      <w:r>
        <w:rPr/>
        <w:tab/>
        <w:tab/>
        <w:t>372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宣布更改名稱（布政司辦公室，</w:t>
      </w:r>
    </w:p>
    <w:p>
      <w:pPr>
        <w:pStyle w:val="2"/>
        <w:rPr/>
      </w:pPr>
      <w:r>
        <w:rPr/>
        <w:tab/>
        <w:tab/>
      </w:r>
      <w:r>
        <w:rPr/>
        <w:t>中文公事管理局）公告》</w:t>
      </w:r>
      <w:r>
        <w:rPr/>
        <w:tab/>
        <w:tab/>
        <w:t>373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宣布更改職銜（中文專員）公告》</w:t>
      </w:r>
      <w:r>
        <w:rPr/>
        <w:tab/>
        <w:tab/>
        <w:t>374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儲稅券（利率）（第</w:t>
      </w:r>
      <w:r>
        <w:rPr/>
        <w:t>3</w:t>
      </w:r>
      <w:r>
        <w:rPr/>
        <w:t>號）公告》</w:t>
      </w:r>
      <w:r>
        <w:rPr/>
        <w:tab/>
        <w:tab/>
        <w:t>375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鍋爐及壓力容器（豁免）（綜合）</w:t>
      </w:r>
    </w:p>
    <w:p>
      <w:pPr>
        <w:pStyle w:val="2"/>
        <w:rPr/>
      </w:pPr>
      <w:r>
        <w:rPr/>
        <w:tab/>
        <w:tab/>
      </w:r>
      <w:r>
        <w:rPr/>
        <w:t>（修訂）令》</w:t>
      </w:r>
      <w:r>
        <w:rPr/>
        <w:tab/>
        <w:tab/>
        <w:t>376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商品交易（交易限額及持倉限額）</w:t>
      </w:r>
    </w:p>
    <w:p>
      <w:pPr>
        <w:pStyle w:val="2"/>
        <w:rPr/>
      </w:pPr>
      <w:r>
        <w:rPr/>
        <w:tab/>
        <w:tab/>
      </w:r>
      <w:r>
        <w:rPr/>
        <w:t>（修訂）規則》</w:t>
      </w:r>
      <w:r>
        <w:rPr/>
        <w:tab/>
        <w:tab/>
        <w:t>377/96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</w:r>
      <w:r>
        <w:rPr/>
        <w:t>《司法人員（審裁處）規則》</w:t>
      </w:r>
      <w:r>
        <w:rPr/>
        <w:tab/>
        <w:tab/>
        <w:t>378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5</w:t>
      </w:r>
      <w:r>
        <w:rPr/>
        <w:t>年廢物處置（修訂）條例</w:t>
      </w:r>
    </w:p>
    <w:p>
      <w:pPr>
        <w:pStyle w:val="2"/>
        <w:rPr/>
      </w:pPr>
      <w:r>
        <w:rPr/>
        <w:tab/>
        <w:tab/>
      </w:r>
      <w:r>
        <w:rPr/>
        <w:t>（</w:t>
      </w:r>
      <w:r>
        <w:rPr/>
        <w:t>1995</w:t>
      </w:r>
      <w:r>
        <w:rPr/>
        <w:t>年第</w:t>
      </w:r>
      <w:r>
        <w:rPr/>
        <w:t>14</w:t>
      </w:r>
      <w:r>
        <w:rPr/>
        <w:t>號）</w:t>
      </w:r>
      <w:r>
        <w:rPr/>
        <w:t>1996</w:t>
      </w:r>
      <w:r>
        <w:rPr/>
        <w:t>年（生效日期）</w:t>
      </w:r>
    </w:p>
    <w:p>
      <w:pPr>
        <w:pStyle w:val="2"/>
        <w:rPr/>
      </w:pPr>
      <w:r>
        <w:rPr/>
        <w:tab/>
        <w:tab/>
      </w:r>
      <w:r>
        <w:rPr/>
        <w:t>（第</w:t>
      </w:r>
      <w:r>
        <w:rPr/>
        <w:t>2</w:t>
      </w:r>
      <w:r>
        <w:rPr/>
        <w:t>號）公告》</w:t>
      </w:r>
      <w:r>
        <w:rPr/>
        <w:tab/>
        <w:tab/>
        <w:t>379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法律援助服務局條例（</w:t>
      </w:r>
      <w:r>
        <w:rPr/>
        <w:t>1996</w:t>
      </w:r>
      <w:r>
        <w:rPr/>
        <w:t>年第</w:t>
      </w:r>
      <w:r>
        <w:rPr/>
        <w:t>17</w:t>
      </w:r>
      <w:r>
        <w:rPr/>
        <w:t>號）</w:t>
      </w:r>
    </w:p>
    <w:p>
      <w:pPr>
        <w:pStyle w:val="2"/>
        <w:rPr/>
      </w:pPr>
      <w:r>
        <w:rPr/>
        <w:tab/>
        <w:tab/>
        <w:t>1996</w:t>
      </w:r>
      <w:r>
        <w:rPr/>
        <w:t>年（生效日期）公告》</w:t>
      </w:r>
      <w:r>
        <w:rPr/>
        <w:tab/>
        <w:tab/>
        <w:t>380/96</w:t>
      </w:r>
    </w:p>
    <w:p>
      <w:pPr>
        <w:pStyle w:val="2"/>
        <w:rPr/>
      </w:pPr>
      <w:r>
        <w:rPr/>
        <w:tab/>
      </w:r>
      <w:r>
        <w:rPr/>
        <w:t>請參閱英文本</w:t>
      </w:r>
      <w:r>
        <w:rPr/>
        <w:tab/>
        <w:tab/>
        <w:t>381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退休金及有關利益條例（設定職位）</w:t>
      </w:r>
    </w:p>
    <w:p>
      <w:pPr>
        <w:pStyle w:val="2"/>
        <w:rPr/>
      </w:pPr>
      <w:r>
        <w:rPr/>
        <w:tab/>
        <w:tab/>
      </w:r>
      <w:r>
        <w:rPr/>
        <w:t>（修訂）令》</w:t>
      </w:r>
      <w:r>
        <w:rPr/>
        <w:tab/>
        <w:tab/>
        <w:t>382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最高法院規則（修訂）</w:t>
      </w:r>
    </w:p>
    <w:p>
      <w:pPr>
        <w:pStyle w:val="2"/>
        <w:rPr/>
      </w:pPr>
      <w:r>
        <w:rPr/>
        <w:tab/>
        <w:tab/>
      </w:r>
      <w:r>
        <w:rPr/>
        <w:t>（第</w:t>
      </w:r>
      <w:r>
        <w:rPr/>
        <w:t>3</w:t>
      </w:r>
      <w:r>
        <w:rPr/>
        <w:t>號）規則》</w:t>
      </w:r>
      <w:r>
        <w:rPr/>
        <w:tab/>
        <w:tab/>
        <w:t>383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建築物（修訂）（第</w:t>
      </w:r>
      <w:r>
        <w:rPr/>
        <w:t>2</w:t>
      </w:r>
      <w:r>
        <w:rPr/>
        <w:t>號）條例</w:t>
      </w:r>
    </w:p>
    <w:p>
      <w:pPr>
        <w:pStyle w:val="2"/>
        <w:rPr/>
      </w:pPr>
      <w:r>
        <w:rPr/>
        <w:tab/>
        <w:tab/>
      </w:r>
      <w:r>
        <w:rPr/>
        <w:t>（</w:t>
      </w:r>
      <w:r>
        <w:rPr/>
        <w:t>1996</w:t>
      </w:r>
      <w:r>
        <w:rPr/>
        <w:t>年第</w:t>
      </w:r>
      <w:r>
        <w:rPr/>
        <w:t>55</w:t>
      </w:r>
      <w:r>
        <w:rPr/>
        <w:t>號）</w:t>
      </w:r>
    </w:p>
    <w:p>
      <w:pPr>
        <w:pStyle w:val="2"/>
        <w:rPr/>
      </w:pPr>
      <w:r>
        <w:rPr/>
        <w:tab/>
        <w:tab/>
        <w:t>1996</w:t>
      </w:r>
      <w:r>
        <w:rPr/>
        <w:t>年（生效日期）公告》</w:t>
      </w:r>
      <w:r>
        <w:rPr/>
        <w:tab/>
        <w:tab/>
        <w:t>384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5</w:t>
      </w:r>
      <w:r>
        <w:rPr/>
        <w:t>年進出口（修訂）條例（</w:t>
      </w:r>
      <w:r>
        <w:rPr/>
        <w:t>1995</w:t>
      </w:r>
      <w:r>
        <w:rPr/>
        <w:t>年第</w:t>
      </w:r>
      <w:r>
        <w:rPr/>
        <w:t>30</w:t>
      </w:r>
      <w:r>
        <w:rPr/>
        <w:t>號）</w:t>
      </w:r>
    </w:p>
    <w:p>
      <w:pPr>
        <w:pStyle w:val="2"/>
        <w:rPr/>
      </w:pPr>
      <w:r>
        <w:rPr/>
        <w:tab/>
        <w:tab/>
        <w:t>1996</w:t>
      </w:r>
      <w:r>
        <w:rPr/>
        <w:t>年（生效日期）公告》</w:t>
      </w:r>
      <w:r>
        <w:rPr/>
        <w:tab/>
        <w:tab/>
        <w:t>385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5</w:t>
      </w:r>
      <w:r>
        <w:rPr/>
        <w:t>年進出口（一般）（修訂）規例</w:t>
      </w:r>
    </w:p>
    <w:p>
      <w:pPr>
        <w:pStyle w:val="2"/>
        <w:rPr/>
      </w:pPr>
      <w:r>
        <w:rPr/>
        <w:tab/>
        <w:tab/>
      </w:r>
      <w:r>
        <w:rPr/>
        <w:t>（</w:t>
      </w:r>
      <w:r>
        <w:rPr/>
        <w:t>1995</w:t>
      </w:r>
      <w:r>
        <w:rPr/>
        <w:t>年第</w:t>
      </w:r>
      <w:r>
        <w:rPr/>
        <w:t>542</w:t>
      </w:r>
      <w:r>
        <w:rPr/>
        <w:t>號法律公告）</w:t>
      </w:r>
    </w:p>
    <w:p>
      <w:pPr>
        <w:pStyle w:val="2"/>
        <w:rPr/>
      </w:pPr>
      <w:r>
        <w:rPr/>
        <w:tab/>
        <w:tab/>
        <w:t>1996</w:t>
      </w:r>
      <w:r>
        <w:rPr/>
        <w:t>年（生效日期）公告》</w:t>
      </w:r>
      <w:r>
        <w:rPr/>
        <w:tab/>
        <w:tab/>
        <w:t>386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5</w:t>
      </w:r>
      <w:r>
        <w:rPr/>
        <w:t>年進出口（費用）（修訂）（第</w:t>
      </w:r>
      <w:r>
        <w:rPr/>
        <w:t>2</w:t>
      </w:r>
      <w:r>
        <w:rPr/>
        <w:t>號）規例</w:t>
      </w:r>
      <w:r>
        <w:rPr/>
        <w:tab/>
      </w:r>
    </w:p>
    <w:p>
      <w:pPr>
        <w:pStyle w:val="2"/>
        <w:rPr/>
      </w:pPr>
      <w:r>
        <w:rPr/>
        <w:tab/>
        <w:tab/>
      </w:r>
      <w:r>
        <w:rPr/>
        <w:t>（</w:t>
      </w:r>
      <w:r>
        <w:rPr/>
        <w:t>1995</w:t>
      </w:r>
      <w:r>
        <w:rPr/>
        <w:t>年第</w:t>
      </w:r>
      <w:r>
        <w:rPr/>
        <w:t>543</w:t>
      </w:r>
      <w:r>
        <w:rPr/>
        <w:t>號法律公告）</w:t>
      </w:r>
    </w:p>
    <w:p>
      <w:pPr>
        <w:pStyle w:val="2"/>
        <w:rPr/>
      </w:pPr>
      <w:r>
        <w:rPr/>
        <w:tab/>
        <w:tab/>
        <w:t>1996</w:t>
      </w:r>
      <w:r>
        <w:rPr/>
        <w:t>年（生效日期）公告》</w:t>
      </w:r>
      <w:r>
        <w:rPr/>
        <w:tab/>
        <w:tab/>
        <w:t>387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17</w:t>
      </w:r>
      <w:r>
        <w:rPr/>
        <w:t>年至</w:t>
      </w:r>
      <w:r>
        <w:rPr/>
        <w:t>1993</w:t>
      </w:r>
      <w:r>
        <w:rPr/>
        <w:t>年香港皇室訓令（第</w:t>
      </w:r>
      <w:r>
        <w:rPr/>
        <w:t>1</w:t>
      </w:r>
      <w:r>
        <w:rPr/>
        <w:t>及</w:t>
      </w:r>
      <w:r>
        <w:rPr/>
        <w:t>2</w:t>
      </w:r>
      <w:r>
        <w:rPr/>
        <w:t>號）</w:t>
      </w:r>
      <w:r>
        <w:rPr/>
        <w:tab/>
        <w:t>─</w:t>
      </w:r>
    </w:p>
    <w:p>
      <w:pPr>
        <w:pStyle w:val="2"/>
        <w:rPr/>
      </w:pPr>
      <w:r>
        <w:rPr/>
        <w:tab/>
        <w:tab/>
        <w:t>1996</w:t>
      </w:r>
      <w:r>
        <w:rPr/>
        <w:t>年香港立法局</w:t>
      </w:r>
      <w:r>
        <w:rPr/>
        <w:t>1996</w:t>
      </w:r>
      <w:r>
        <w:rPr/>
        <w:t>至</w:t>
      </w:r>
      <w:r>
        <w:rPr/>
        <w:t>97</w:t>
      </w:r>
      <w:r>
        <w:rPr/>
        <w:t>年度</w:t>
      </w:r>
    </w:p>
    <w:p>
      <w:pPr>
        <w:pStyle w:val="2"/>
        <w:rPr/>
      </w:pPr>
      <w:r>
        <w:rPr/>
        <w:tab/>
        <w:tab/>
      </w:r>
      <w:r>
        <w:rPr/>
        <w:t>會期開始公告》</w:t>
      </w:r>
      <w:r>
        <w:rPr/>
        <w:tab/>
        <w:tab/>
        <w:t>388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硬幣（紀念金幣）令》</w:t>
      </w:r>
      <w:r>
        <w:rPr/>
        <w:tab/>
        <w:tab/>
        <w:t>389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公眾生及市政條例（公眾遊樂場地）</w:t>
      </w:r>
      <w:r>
        <w:rPr/>
        <w:tab/>
      </w:r>
    </w:p>
    <w:p>
      <w:pPr>
        <w:pStyle w:val="2"/>
        <w:rPr/>
      </w:pPr>
      <w:r>
        <w:rPr/>
        <w:tab/>
        <w:tab/>
      </w:r>
      <w:r>
        <w:rPr/>
        <w:t>（修訂附表</w:t>
      </w:r>
      <w:r>
        <w:rPr/>
        <w:t>4</w:t>
      </w:r>
      <w:r>
        <w:rPr/>
        <w:t>）（第</w:t>
      </w:r>
      <w:r>
        <w:rPr/>
        <w:t>5</w:t>
      </w:r>
      <w:r>
        <w:rPr/>
        <w:t>號）令》</w:t>
      </w:r>
      <w:r>
        <w:rPr/>
        <w:tab/>
        <w:tab/>
        <w:t>390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請參閱英文本</w:t>
      </w:r>
      <w:r>
        <w:rPr/>
        <w:tab/>
        <w:tab/>
        <w:t>391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執業證書（律師）（修訂）規則》</w:t>
      </w:r>
      <w:r>
        <w:rPr/>
        <w:tab/>
        <w:tab/>
        <w:t>392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地方法院平等機會規則（</w:t>
      </w:r>
      <w:r>
        <w:rPr/>
        <w:t>1996</w:t>
      </w:r>
      <w:r>
        <w:rPr/>
        <w:t>年第</w:t>
      </w:r>
      <w:r>
        <w:rPr/>
        <w:t>236</w:t>
      </w:r>
      <w:r>
        <w:rPr/>
        <w:t>號法律</w:t>
      </w:r>
      <w:r>
        <w:rPr/>
        <w:tab/>
      </w:r>
      <w:r>
        <w:rPr/>
        <w:t>公告）</w:t>
      </w:r>
    </w:p>
    <w:p>
      <w:pPr>
        <w:pStyle w:val="2"/>
        <w:rPr/>
      </w:pPr>
      <w:r>
        <w:rPr/>
        <w:tab/>
        <w:tab/>
        <w:t>1996</w:t>
      </w:r>
      <w:r>
        <w:rPr/>
        <w:t>年（生效日期）公告》</w:t>
      </w:r>
      <w:r>
        <w:rPr/>
        <w:tab/>
        <w:tab/>
        <w:t>393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性別歧視條例（第</w:t>
      </w:r>
      <w:r>
        <w:rPr/>
        <w:t>480</w:t>
      </w:r>
      <w:r>
        <w:rPr/>
        <w:t>章）</w:t>
      </w:r>
      <w:r>
        <w:rPr/>
        <w:t>1996</w:t>
      </w:r>
      <w:r>
        <w:rPr/>
        <w:t>年（生效日期）</w:t>
      </w:r>
      <w:r>
        <w:rPr/>
        <w:tab/>
      </w:r>
    </w:p>
    <w:p>
      <w:pPr>
        <w:pStyle w:val="2"/>
        <w:rPr/>
      </w:pPr>
      <w:r>
        <w:rPr/>
        <w:tab/>
        <w:tab/>
      </w:r>
      <w:r>
        <w:rPr/>
        <w:t>（第</w:t>
      </w:r>
      <w:r>
        <w:rPr/>
        <w:t>2</w:t>
      </w:r>
      <w:r>
        <w:rPr/>
        <w:t>號）公告》</w:t>
      </w:r>
      <w:r>
        <w:rPr/>
        <w:tab/>
        <w:tab/>
        <w:t>394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殘疾歧視條例（第</w:t>
      </w:r>
      <w:r>
        <w:rPr/>
        <w:t>487</w:t>
      </w:r>
      <w:r>
        <w:rPr/>
        <w:t>章）</w:t>
      </w:r>
      <w:r>
        <w:rPr/>
        <w:t>1996</w:t>
      </w:r>
      <w:r>
        <w:rPr/>
        <w:t>年（生效日期）</w:t>
      </w:r>
      <w:r>
        <w:rPr/>
        <w:tab/>
      </w:r>
    </w:p>
    <w:p>
      <w:pPr>
        <w:pStyle w:val="2"/>
        <w:rPr/>
      </w:pPr>
      <w:r>
        <w:rPr/>
        <w:tab/>
        <w:tab/>
      </w:r>
      <w:r>
        <w:rPr/>
        <w:t>（第</w:t>
      </w:r>
      <w:r>
        <w:rPr/>
        <w:t>2</w:t>
      </w:r>
      <w:r>
        <w:rPr/>
        <w:t>號）公告》</w:t>
      </w:r>
      <w:r>
        <w:rPr/>
        <w:tab/>
        <w:tab/>
        <w:t>395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公職指定》</w:t>
      </w:r>
      <w:r>
        <w:rPr/>
        <w:tab/>
        <w:tab/>
        <w:t>396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公職指定》</w:t>
      </w:r>
      <w:r>
        <w:rPr/>
        <w:tab/>
        <w:tab/>
        <w:t>397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公職指定》</w:t>
      </w:r>
      <w:r>
        <w:rPr/>
        <w:tab/>
        <w:tab/>
        <w:t>398/96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</w:r>
      <w:r>
        <w:rPr/>
        <w:t>《法定語文（中文真確本）（版權條例）令》</w:t>
      </w:r>
      <w:r>
        <w:rPr/>
        <w:tab/>
        <w:tab/>
        <w:t>(C) 83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法定語文（中文真確本）</w:t>
      </w:r>
    </w:p>
    <w:p>
      <w:pPr>
        <w:pStyle w:val="2"/>
        <w:rPr/>
      </w:pPr>
      <w:r>
        <w:rPr/>
        <w:tab/>
        <w:tab/>
      </w:r>
      <w:r>
        <w:rPr/>
        <w:t>（</w:t>
      </w:r>
      <w:r>
        <w:rPr/>
        <w:t>1965</w:t>
      </w:r>
      <w:r>
        <w:rPr/>
        <w:t>年法例編正版條例）令》</w:t>
      </w:r>
      <w:r>
        <w:rPr/>
        <w:tab/>
        <w:tab/>
        <w:t>(C) 84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法定語文（中文真確本）</w:t>
      </w:r>
    </w:p>
    <w:p>
      <w:pPr>
        <w:pStyle w:val="2"/>
        <w:rPr/>
      </w:pPr>
      <w:r>
        <w:rPr/>
        <w:tab/>
        <w:tab/>
      </w:r>
      <w:r>
        <w:rPr/>
        <w:t>（電力供應規例及電力供應</w:t>
      </w:r>
    </w:p>
    <w:p>
      <w:pPr>
        <w:pStyle w:val="2"/>
        <w:rPr/>
      </w:pPr>
      <w:r>
        <w:rPr/>
        <w:tab/>
        <w:tab/>
      </w:r>
      <w:r>
        <w:rPr/>
        <w:t>（特別地區）規例）令》</w:t>
      </w:r>
      <w:r>
        <w:rPr/>
        <w:tab/>
        <w:tab/>
        <w:t>(C) 85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法定語文（中文真確本）</w:t>
      </w:r>
    </w:p>
    <w:p>
      <w:pPr>
        <w:pStyle w:val="2"/>
        <w:rPr/>
      </w:pPr>
      <w:r>
        <w:rPr/>
        <w:tab/>
        <w:tab/>
      </w:r>
      <w:r>
        <w:rPr/>
        <w:t>（香港工業總會條例）令》</w:t>
      </w:r>
      <w:r>
        <w:rPr/>
        <w:tab/>
        <w:tab/>
        <w:t>(C) 86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法定語文（中文真確本）</w:t>
      </w:r>
    </w:p>
    <w:p>
      <w:pPr>
        <w:pStyle w:val="2"/>
        <w:rPr/>
      </w:pPr>
      <w:r>
        <w:rPr/>
        <w:tab/>
        <w:tab/>
      </w:r>
      <w:r>
        <w:rPr/>
        <w:t>（地下鐵路公司條例）令》</w:t>
      </w:r>
      <w:r>
        <w:rPr/>
        <w:tab/>
        <w:tab/>
        <w:t>(C) 87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法定語文（中文真確本）（仲裁條例）令》</w:t>
      </w:r>
      <w:r>
        <w:rPr/>
        <w:tab/>
        <w:tab/>
        <w:t>(C) 88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安排指明（新西蘭政府關於民用航空服務）</w:t>
      </w:r>
    </w:p>
    <w:p>
      <w:pPr>
        <w:pStyle w:val="2"/>
        <w:rPr/>
      </w:pPr>
      <w:r>
        <w:rPr/>
        <w:tab/>
        <w:tab/>
      </w:r>
      <w:r>
        <w:rPr/>
        <w:t>（雙重課稅）令》</w:t>
      </w:r>
      <w:r>
        <w:rPr/>
        <w:tab/>
        <w:tab/>
        <w:t>399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安排指明（加拿大政府關於民用航空服務）</w:t>
      </w:r>
    </w:p>
    <w:p>
      <w:pPr>
        <w:pStyle w:val="2"/>
        <w:rPr/>
      </w:pPr>
      <w:r>
        <w:rPr/>
        <w:tab/>
        <w:tab/>
      </w:r>
      <w:r>
        <w:rPr/>
        <w:t>（雙重課稅）令》</w:t>
      </w:r>
      <w:r>
        <w:rPr/>
        <w:tab/>
        <w:tab/>
        <w:t>400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狂犬病（修訂）規例》</w:t>
      </w:r>
      <w:r>
        <w:rPr/>
        <w:tab/>
        <w:tab/>
        <w:t>401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廢物處置（牌照表格及費用）</w:t>
      </w:r>
    </w:p>
    <w:p>
      <w:pPr>
        <w:pStyle w:val="2"/>
        <w:rPr/>
      </w:pPr>
      <w:r>
        <w:rPr/>
        <w:tab/>
        <w:tab/>
      </w:r>
      <w:r>
        <w:rPr/>
        <w:t>（修訂）規例》</w:t>
      </w:r>
      <w:r>
        <w:rPr/>
        <w:tab/>
        <w:tab/>
        <w:t>402/96</w:t>
      </w:r>
    </w:p>
    <w:p>
      <w:pPr>
        <w:pStyle w:val="2"/>
        <w:rPr/>
      </w:pPr>
      <w:r>
        <w:rPr/>
        <w:tab/>
      </w:r>
      <w:r>
        <w:rPr/>
        <w:t>《</w:t>
      </w:r>
      <w:r>
        <w:rPr/>
        <w:t>1996</w:t>
      </w:r>
      <w:r>
        <w:rPr/>
        <w:t>年九廣鐵路（專用區）公告》</w:t>
      </w:r>
      <w:r>
        <w:rPr/>
        <w:tab/>
        <w:tab/>
        <w:t>403/96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/>
        <w:t>《法定語文（中文真確本）</w:t>
      </w:r>
    </w:p>
    <w:p>
      <w:pPr>
        <w:pStyle w:val="2"/>
        <w:rPr/>
      </w:pPr>
      <w:r>
        <w:rPr/>
        <w:tab/>
        <w:tab/>
      </w:r>
      <w:r>
        <w:rPr/>
        <w:t>（升降機及自動梯（安全）條例）令》</w:t>
      </w:r>
      <w:r>
        <w:rPr/>
        <w:tab/>
        <w:tab/>
        <w:t>(C) 89/96</w:t>
      </w:r>
    </w:p>
    <w:p>
      <w:pPr>
        <w:pStyle w:val="Normal"/>
        <w:tabs>
          <w:tab w:val="clear" w:pos="482"/>
          <w:tab w:val="left" w:pos="720" w:leader="none"/>
          <w:tab w:val="left" w:pos="1440" w:leader="none"/>
        </w:tabs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華康中黑體" w:eastAsia="華康中黑體"/>
          <w:spacing w:val="20"/>
        </w:rPr>
        <w:t>主席</w:t>
      </w:r>
      <w:r>
        <w:rPr>
          <w:spacing w:val="20"/>
        </w:rPr>
        <w:t>：請各位議員繼續站立，等候總督進入會場。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rFonts w:cs="華康中黑體" w:eastAsia="華康中黑體"/>
          <w:spacing w:val="20"/>
        </w:rPr>
        <w:t>秘書</w:t>
      </w:r>
      <w:r>
        <w:rPr>
          <w:spacing w:val="20"/>
        </w:rPr>
        <w:t>：香港總督。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rFonts w:cs="華康中黑體" w:eastAsia="華康中黑體"/>
          <w:spacing w:val="20"/>
        </w:rPr>
        <w:t>主席</w:t>
      </w:r>
      <w:r>
        <w:rPr>
          <w:spacing w:val="20"/>
        </w:rPr>
        <w:t>：現請總督向立法局發表施政報告。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>
          <w:rFonts w:ascii="華康中黑體" w:hAnsi="華康中黑體" w:cs="華康中黑體" w:eastAsia="華康中黑體"/>
        </w:rPr>
        <w:t>總督（譯文）：</w:t>
      </w:r>
      <w:r>
        <w:rPr/>
        <w:t>¥®¡®¤¦¤¦«¡§¦</w:t>
        <w:softHyphen/>
        <w:t>´¦¥¥¨</w:t>
        <w:softHyphen/>
        <w:softHyphen/>
        <w:t>§¥¥¿Á²¥ª¥ª§¡«Å¤¤¤¤¦ª¬¬³§¡·®§²·ª¥¡¨¬§³«¤¥«¤³§¦µªª¬¬³§¡¤³§ª±¥¤¤«·¦¥ª¦©±ª§¦¡¤¹¡¥©§·¦©¦¤¤¤¤Â¶¡¥¤</w:t>
        <w:softHyphen/>
        <w:t>°·§</w:t>
        <w:softHyphen/>
        <w:t>´¥Å¥Á¤°¡¦¦¡§Å³²¤ª¬¥</w:t>
        <w:softHyphen/>
        <w:t>ª¡Å¤¨¥»¨¤¬¥µª¡»¥©¬¤¡§·±¤¸</w:t>
        <w:softHyphen/>
        <w:t>¤ª¨«µª§ª¬ª¡§·½½§¹</w:t>
        <w:softHyphen/>
        <w:t>´»¤«´ª®±¡Ä</w:t>
        <w:softHyphen/>
        <w:t>§</w:t>
        <w:softHyphen/>
        <w:t>¦¦</w:t>
        <w:softHyphen/>
        <w:t>¤¬</w:t>
        <w:softHyphen/>
        <w:t>´ª¬¦±¨³¤³Ã©ª°Â¡´¥§</w:t>
        <w:softHyphen/>
        <w:t>¤«»</w:t>
        <w:softHyphen/>
        <w:t>°¨¬»¤§¨½«</w:t>
        <w:softHyphen/>
        <w:t>´¯°¨±§¤¦´¡</w:t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如常運作</w:t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2.</w:t>
        <w:tab/>
        <w:t>¤¦³¥¬¬³§»¥©®§»¤¡Å§</w:t>
        <w:softHyphen/>
        <w:t>¥»©³³§©¤¥ªª·«¡³³§¨¤¥ª¬©¦¥¨9</w:t>
        <w:softHyphen/>
        <w:t>¤·°¤¹§©î¥¤°¡¬©¤¹¨¨¤À¯¥¥À·¶Ã¡¬©·¦±¹§¡´¶·µ·µ¥¤¨«¤´±ª¨±¡§</w:t>
        <w:softHyphen/>
        <w:t>Á¦«¦¤§</w:t>
        <w:softHyphen/>
        <w:t>°¡¦</w:t>
        <w:softHyphen/>
        <w:t>¹°ª¤§¤¦«¦¡½¨ºªª·¡¨¦¬»¤©¥¦¬¿®§¤¡¬°ªÀ©´ª©p(Justice HOLMES)p»±¦¡¡§</w:t>
        <w:softHyphen/>
        <w:t>¦®</w:t>
        <w:softHyphen/>
        <w:t>¶</w:t>
        <w:softHyphen/>
        <w:t>¦¦¡¦®</w:t>
        <w:softHyphen/>
        <w:t>°</w:t>
        <w:softHyphen/>
        <w:t>¦¾¡¦¬§</w:t>
        <w:softHyphen/>
        <w:t>¥¶ÄÄ¦«¡¤</w:t>
        <w:softHyphen/>
        <w:t>©¥¤¬©°¯¤Þ¡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3.</w:t>
        <w:tab/>
        <w:t>¤¦¡§</w:t>
        <w:softHyphen/>
        <w:t>¦¦µª¤¥</w:t>
        <w:softHyphen/>
        <w:t>ªÁµ¡Á</w:t>
        <w:softHyphen/>
        <w:t>§</w:t>
        <w:softHyphen/>
        <w:t>¤¸§¦¡¥¯§¦©·³¶¦ª¤§¶¥¡³¨Áµ¤¥¤²·¥¥¤¤¡µ«§·¦½¤¥ª¤®¡¤¤¡§¤¥º²»¥©ª¦´©¹¥¨ª©¿¡¥©¶´·®¾¬¬³§¨µ»Á·ª¬¬··¡´¹µ¶¹¸¤¿¤µ¤¤¼¡³®º±ªµ¤¿ª¡¤¦¤©¦§¤¾¥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4.</w:t>
        <w:tab/>
        <w:t>¤¹¡§§±¤®·²¾¤§¶«³§©¬µ¤º¡³¨¥¤¥¨¦µª¤¦¡¹¬©ª¤§¦©²ª¥¥¡¬«±</w:t>
        <w:softHyphen/>
        <w:t>±¤®¬¨ª¡¦¤</w:t>
        <w:softHyphen/>
        <w:t>©©¤·¤¦¨¡¥¨¶¤¥¬þ²©§</w:t>
        <w:softHyphen/>
        <w:t>¦¬»¥¼¥¹¡¦¤¬¤§¦¤</w:t>
        <w:softHyphen/>
        <w:t>¨¤§¡§§±¤®©¥¡µª³¨¤¥¡¬§</w:t>
        <w:softHyphen/>
        <w:t>¬©©¤°</w:t>
        <w:softHyphen/>
        <w:t>¤§ª¨¤¤¶±¬¡¤¥¸</w:t>
        <w:softHyphen/>
        <w:t>§</w:t>
        <w:softHyphen/>
        <w:t>¦¦</w:t>
        <w:softHyphen/>
        <w:t>¤¨¬©ªºª¤¦§Á²¥¤¡§</w:t>
        <w:softHyphen/>
        <w:t>¤¨§¬©ª¿¨¤ª¤¶¡§</w:t>
        <w:softHyphen/>
        <w:softHyphen/>
        <w:t>¤°Â¥·¡¨</w:t>
        <w:softHyphen/>
        <w:t>´¬©¤¶¬¹´¤¤¡§¬ª±·¬¤§¦·³¡</w:t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負責任的政府</w:t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5.</w:t>
        <w:tab/>
        <w:t>¦®¤¦¥¦¥¤«¡§©¿§</w:t>
        <w:softHyphen/>
        <w:t>ª¬©·Å±§¤¶©§</w:t>
        <w:softHyphen/>
        <w:t>³¡³Â§</w:t>
        <w:softHyphen/>
        <w:t>¤¸°¨¡ª°©¿¡ª°Áµ¤²¡¤§¶«³§¡¬µ¤º¡¥¶±</w:t>
        <w:softHyphen/>
        <w:t>Å³ªÂ¤¡¤¶¸®¦«ª¨©¤±¦¡ª«´§ª°ª§</w:t>
        <w:softHyphen/>
        <w:t>¡¥¤§¦¥ª§©¨¥¤¶³¦ªµ°·µµ¡¬ª³¬¨¬©§¤¶¡</w:t>
        <w:softHyphen/>
        <w:t>´ª¤°</w:t>
        <w:softHyphen/>
        <w:t>º¤º¤¤§¡µÄ¦º¬¾¡§Â¦¥</w:t>
        <w:softHyphen/>
        <w:softHyphen/>
        <w:t>·¡¬«»¤²ª¾Å§¯¡¬©¦¨¸®¥¶«±¡³Â½¤À¸©¥¡¸µ¡¬©¬¬¥¥ª°¡¥¥À¥ª¹¡¤²Àª¹§¦Ã©¬©¬¥</w:t>
        <w:softHyphen/>
        <w:t>©°ª¨¡§·¥¬¤¨¦¦¤</w:t>
        <w:softHyphen/>
        <w:t>¬©·¹§</w:t>
        <w:softHyphen/>
        <w:t>¤¼¡¯°º¶©¸¤¶¥¨ª¦±¡³¬</w:t>
        <w:softHyphen/>
        <w:t>´¨«Á©¦¼ª¤¶</w:t>
        <w:softHyphen/>
        <w:softHyphen/>
        <w:t>ª²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6.</w:t>
        <w:tab/>
        <w:t>¤®¦¨±¦´¦ª³¡¤µ¦º©²ª©¤«¶¨¡¨¦¦¤</w:t>
        <w:softHyphen/>
        <w:t>¦°ª¤¡·¹¬©ªºª©¥</w:t>
        <w:softHyphen/>
        <w:t>¥¨ª¥¬½¯¤¤¥§¥º·¡¨Å©¦ª¬¥©ª¥½¡¤¥</w:t>
        <w:softHyphen/>
        <w:t>´¬µ¡§¨¤¤±º¡Á¦©¤¡§</w:t>
        <w:softHyphen/>
        <w:t>¥»</w:t>
        <w:softHyphen/>
        <w:softHyphen/>
        <w:t>¹©¤¡§ª¬¾¡¤¨¶¨¡¦¦¡·§</w:t>
        <w:softHyphen/>
        <w:t>Â²À°§¦¤¤¤¤¦¬¤</w:t>
        <w:softHyphen/>
        <w:t>¤ª¤¦¤§</w:t>
        <w:softHyphen/>
        <w:t>¹ª¶«®¡§¤·§§</w:t>
        <w:softHyphen/>
        <w:t>ª¤§¡»¦¤¿§µ¦ª¡¹©±¨¤°ª¤</w:t>
        <w:softHyphen/>
        <w:t>¨»¡Ã¶¤</w:t>
        <w:softHyphen/>
        <w:t>¤®«¡··¨¨¥¤</w:t>
        <w:softHyphen/>
        <w:t>§°ª¤®¡</w:t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五年工作計劃：工作進度</w:t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7.</w:t>
        <w:tab/>
        <w:t>¥¦«¤¤ª²¤</w:t>
        <w:softHyphen/>
        <w:t>¬´¡§µª¥¤²¤¥¬¬³§®¡¬¬©</w:t>
        <w:softHyphen/>
        <w:t>©¤¤</w:t>
        <w:softHyphen/>
        <w:t>¤¦¤§</w:t>
        <w:softHyphen/>
        <w:t>¹¡³¥¦¨¡§</w:t>
        <w:softHyphen/>
        <w:t>ª¤°</w:t>
        <w:softHyphen/>
        <w:t>¤ª§º³Â¡</w:t>
        <w:softHyphen/>
        <w:t>¤¹½·®§¥ªºº©¿¡¥ª§¤ºº¥¤¡¨©¤©»ª¨¡¨§</w:t>
        <w:softHyphen/>
        <w:t>¬©ª¼´</w:t>
        <w:softHyphen/>
        <w:t>¨¡µª¡§</w:t>
        <w:softHyphen/>
        <w:t>¦¥¦«</w:t>
        <w:softHyphen/>
        <w:t>©ª¦¶¥¼¡¤³¤³¤¹²¡©¥±¦</w:t>
        <w:softHyphen/>
        <w:t>©ª¤¦¤¦´§¦¡Á±¦¨¤Á»¡¥¥µ®·¨</w:t>
        <w:softHyphen/>
        <w:t>´Å±Ã¥ºª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8.</w:t>
        <w:tab/>
        <w:t>³¶¥¼»¤ª¤¦¤§</w:t>
        <w:softHyphen/>
        <w:t>¹¯°¦Áª¤¤¤¤¦´¶±¦¡¨¦±·º¯ª¤°</w:t>
        <w:softHyphen/>
        <w:t>°Ä¤¤¡¹¦</w:t>
        <w:softHyphen/>
        <w:t>±§</w:t>
        <w:softHyphen/>
        <w:t>ª´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9.</w:t>
        <w:tab/>
        <w:t>Å§·¬¸Ä¤¤¡³¨</w:t>
        <w:softHyphen/>
        <w:t>¹¹»¤¹</w:t>
        <w:softHyphen/>
        <w:t>´¤ª¥¬±¨¬»¼Å¡¥¤»©¦¹¥¤¦¡¤³¤¥¥ª¾Å¥¬½¯¦¦±¨§µ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10.</w:t>
        <w:tab/>
        <w:t>±¨¯¬</w:t>
        <w:softHyphen/>
        <w:t>´¥¨¥Ã°Â¡¦¦§</w:t>
        <w:softHyphen/>
        <w:t>¤ª</w:t>
        <w:softHyphen/>
        <w:t>¤´°±¨¤·¡¥«±¦¦¶±¬¡¦ª§¬¾¥¡®ª©±®¡·¥¦§</w:t>
        <w:softHyphen/>
        <w:t>ª±¬¦¨´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©¿¦¤¤¤¤¦¦©«¼¸2p200¦±®¡º¦¤¤¤¤¦¤¤©¡§</w:t>
        <w:softHyphen/>
        <w:t>¤¼¸¤2p400¦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¤¹§µ±®»¾¥ª¤¼¤¨¡§¤¾®¥¤¼¤¨</w:t>
        <w:softHyphen/>
        <w:t>¦1¤24¡¤¾«</w:t>
        <w:softHyphen/>
        <w:t>¦1¤20¡§</w:t>
        <w:softHyphen/>
        <w:t>¤¦¤¤¤¤¦¤¤¾¦¹</w:t>
        <w:softHyphen/>
        <w:t>³</w:t>
        <w:softHyphen/>
        <w:t>¥¼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»¹§</w:t>
        <w:softHyphen/>
        <w:t>·¬¨¦</w:t>
        <w:softHyphen/>
        <w:t>Å¹¸½µª¤¾¥´¨¤³¹¸¡§</w:t>
        <w:softHyphen/>
        <w:t>¤¦¤¤¤¥¦¹½©¿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³«¡§</w:t>
        <w:softHyphen/>
        <w:t>©¿¦¤¤¤¥¦¦©«¡¦¥´ª°µ±¨°®´¨¨°ª¾Ã¡Å18%pª¾Ä¾¥¥¥</w:t>
        <w:softHyphen/>
        <w:t>Å¾¤¾¦½µ¡§</w:t>
        <w:softHyphen/>
        <w:t>¤¦¤¤¤¥¦¹</w:t>
        <w:softHyphen/>
        <w:t>³</w:t>
        <w:softHyphen/>
        <w:t>¥¼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11.</w:t>
        <w:tab/>
        <w:t>§</w:t>
        <w:softHyphen/>
        <w:t>±¨¤«¦±¬¡À§³¹¤©ª¤¡¦ª§¨³§¹¡·¥¦§</w:t>
        <w:softHyphen/>
        <w:t>ª±¬¦¨´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¦¤¤¤¤¦±¦¤·ªº¦ª·«»´§</w:t>
        <w:softHyphen/>
        <w:t>¹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©¿¦¤¤¤¤¦¦©«¡¬¦¦¤´¨5p880</w:t>
        <w:softHyphen/>
        <w:t>Å²¦¦±¦¡§</w:t>
        <w:softHyphen/>
        <w:t>¦¤¤´¨¤4p410</w:t>
        <w:softHyphen/>
        <w:t>³Ã±¦¡¨¥¦©¦¹</w:t>
        <w:softHyphen/>
        <w:t>¥¼ª98%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¤©¿¦¤¤¤¤¦¦©«¡¼¥200</w:t>
        <w:softHyphen/>
        <w:t>¨µ±¾¦Ã¡§</w:t>
        <w:softHyphen/>
        <w:t>¤¦¥¦¦©«¹½©¿¡¦¤¦</w:t>
        <w:softHyphen/>
        <w:t>¹§µ®¡§</w:t>
        <w:softHyphen/>
        <w:t>·¦¦¼¥¤280</w:t>
        <w:softHyphen/>
        <w:t>¦Ã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¤±®¤¶¥</w:t>
        <w:softHyphen/>
        <w:softHyphen/>
        <w:t>¹¡¨º¯¯±ª±¨§¦ª·Å¡</w:t>
        <w:softHyphen/>
        <w:t>¹¥¬¦«¤Â°®¶¤³¼ª¤µ¡¨Â°³¬§Á²¥¤¡³¶¤µª¶¥¥</w:t>
        <w:softHyphen/>
        <w:t>´Á°·º´®§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12.</w:t>
        <w:tab/>
        <w:t>¦ª§¬´¯¤¤¡§§±§·¦§</w:t>
        <w:softHyphen/>
        <w:t>ª¤¨±¬¦¨´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¤¨©¡´¯ªµ±¨¡¡¥«»´¯¤¤¨¦¤¥»¥µ¾·ªÅ§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¦§¥«ª¤¦°®·ÄÁ¦¹«¡¤¤©Å¸ª°³¤¦©§µ¡¨´¯</w:t>
        <w:softHyphen/>
        <w:t>«§·¤«¡¦¥¡´±¤¤¤¥±¤ª°¡©©¸½ª°¼¥±ª60%¡¡¹¸¹¬ª°¡«¼¥¶¹130%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»§´·¦Ã¤¥30</w:t>
        <w:softHyphen/>
        <w:t>¼¦950</w:t>
        <w:softHyphen/>
        <w:t>¡¦´¯¨µª±±¦Ã¤¼¥¤¶¹¤</w:t>
        <w:softHyphen/>
        <w:t>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13.</w:t>
        <w:tab/>
        <w:t>¹¥¤¦¡§</w:t>
        <w:softHyphen/>
        <w:t>¥«ÄÃ©ª¨¥¡§µ°±Å²ª°¡¦ª§±¤¯¡§·¥±¨§¦ª·Å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©¿¼³4p200±Â°¯þ¡§</w:t>
        <w:softHyphen/>
        <w:t>¦¤¤¼³¤®¤¦3 000±¡¨·¦©¦¼³¨¾ª¯þ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©¿¦¤¤¤¤¦¦©«¡¶³13¶·¶À©¡§</w:t>
        <w:softHyphen/>
        <w:t>¦¤¤¶³¤10¶¡¨·¦´¦©¦¶³¨¾3¶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©¿§«¯¶À©ª</w:t>
        <w:softHyphen/>
        <w:t>¶®¶¡¥60¤ÄÁµ¦30¤Ä¥¤¡§</w:t>
        <w:softHyphen/>
        <w:t>¤¸¹½©¿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14.</w:t>
        <w:tab/>
        <w:t>¦ª§Ã¤©«°Ã¡¬«§¤¯·¨¡²¦¦§¦¦¦³¦¥¨¤°¡¦Á®©«°ª¼¥«¤¬´¤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©¤ª¥¼¡¬¨¤«¦¶¹100</w:t>
        <w:softHyphen/>
        <w:t>·ª¦¦³¦¡§</w:t>
        <w:softHyphen/>
        <w:t>¤¸¹</w:t>
        <w:softHyphen/>
        <w:t>³</w:t>
        <w:softHyphen/>
        <w:t>¥¼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²¥«·</w:t>
        <w:softHyphen/>
        <w:t>¹¡¹</w:t>
        <w:softHyphen/>
        <w:t>¦ÃÁ®©«°ª©¦¥¼¡¦¤¤¤¤¦¡¦¦¶¹65p600¤©¦¦Á®©«¡Áµ¨¤³¦150¦¤°·²¥¨´©©¡§</w:t>
        <w:softHyphen/>
        <w:t>¤¥¦¤¦¦©«¡§Á®©«°ª©¥¤¼´¤¬48p000¦¡¥¤§Á®©«°ª¼¥¥55</w:t>
        <w:softHyphen/>
        <w:t>´¦19</w:t>
        <w:softHyphen/>
        <w:t>¡¥¨´¦¡§</w:t>
        <w:softHyphen/>
        <w:t>·¬¦»</w:t>
        <w:softHyphen/>
        <w:t>ª¤¤´¨¸¨ª¤Â©«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¤±¦¤§¤¶¼¦«</w:t>
        <w:softHyphen/>
        <w:t>¹¡¥¼¬¦¤¤¤¤¦¤¹¹¤¦¶¡¬3¸</w:t>
        <w:softHyphen/>
        <w:t>®®´¨·ª©©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15.</w:t>
        <w:tab/>
        <w:t>¥´¥¥³À¸Ã¤</w:t>
        <w:softHyphen/>
        <w:t>´ªÀ¹¡¦ª§¤ÃªÀ¹°Ã¡·µ·§±§</w:t>
        <w:softHyphen/>
        <w:t>°±§¦¡¤¹¡§</w:t>
        <w:softHyphen/>
        <w:t>¦¤¤¤¤¦¥¨¨±ª¤§¦ª¡¬¨¤¹»ª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¹¬¤¸¯¼ªº¨</w:t>
        <w:softHyphen/>
        <w:t>¹¡§·¬ª¬©·¼ª¦¬µ«´§¤70%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¥«©¾°ª¨ª·¤¡¦80%p¬µ¹¨ª¡¦¥¡¦¥¼¨¨²¥¨¥¶¤Å´¾¡¦¤¤¤¤¦¤«¡¨¦¦¤¨½·°³³º³¬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¦§</w:t>
        <w:softHyphen/>
        <w:t>ª§¤¤¡·¨ª¦¬ª±©¶¤¸´§¡¹®±©¶´§¤¤¥¡¤®¤²±©¶«´§¤40%¡§</w:t>
        <w:softHyphen/>
        <w:t>²¥«¤¬¨¨¥¥¨®ª¨¨¨¥ª¿®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¤±¦¤®§µ³²¥´¼ªªµ²¡¤¤¤¤¦¦¤¡§</w:t>
        <w:softHyphen/>
        <w:t>¤¿«3</w:t>
        <w:softHyphen/>
        <w:softHyphen/>
        <w:t>Â°¶°¤¨</w:t>
        <w:softHyphen/>
        <w:t>¼ªÂ¹¯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16.</w:t>
        <w:tab/>
        <w:t>¦ª§Ãª¥´ªª¦°Ã¡¥¤ª²</w:t>
        <w:softHyphen/>
        <w:t>¼¦À¨§·¨¹»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»¤¤¤¤¦¦´¤¸¡¥´¤¦</w:t>
        <w:softHyphen/>
        <w:t>8</w:t>
        <w:softHyphen/>
        <w:t>¤ª¾Å¸®²¤</w:t>
        <w:softHyphen/>
        <w:t>¤9%¡®¾³·ª¼¦±º¡¥´¤¦¥¦ª¾Å¸®²·¤10¦«Á</w:t>
        <w:softHyphen/>
        <w:t>§¡¸··¡¥¬¤¦¦¤</w:t>
        <w:softHyphen/>
        <w:t>«¥¯¦³¼ª¦Á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»¤¤¤¤¦¦´¤¸¡¥´¤¦</w:t>
        <w:softHyphen/>
        <w:t>8</w:t>
        <w:softHyphen/>
        <w:t>¤ª¼¤¸®²¤</w:t>
        <w:softHyphen/>
        <w:t>¤23%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¥´ª¸®²»·¥©¬</w:t>
        <w:softHyphen/>
        <w:t>¡¥»»§©</w:t>
        <w:softHyphen/>
        <w:t>´¡¯¬¡ª¨¤¦</w:t>
        <w:softHyphen/>
        <w:t>¦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¦¤¤¤¤¦¡À¥Ãªª¤¸«¤¦´¤¤®¤¦5%¡21·¥¤À¥Ãªª«¤¦¡¤¼´¤¤7%¡¥¤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¤¤¤¤¦¦¤¡§</w:t>
        <w:softHyphen/>
        <w:t>¤¼¬1p500¦Ä°¤</w:t>
        <w:softHyphen/>
        <w:softHyphen/>
        <w:t>³«½Ä°¤§¡¤©µ¶¦¥À¥¸¬°¡º«ª¦¡¥°»¼·¨¿¶¡</w:t>
        <w:softHyphen/>
        <w:t>´¬¤</w:t>
        <w:softHyphen/>
        <w:t>«±¦¥ª«¥¡³¥</w:t>
        <w:softHyphen/>
        <w:t>¦¬§</w:t>
        <w:softHyphen/>
        <w:t>¾¦¤¤À¨ªÄ¶¡¥¥¨¤¼·¸¦¡¥¤ª·¤ªº«Ã©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17.</w:t>
        <w:tab/>
        <w:t>¦ª§Ãª¶«²¥ª°Ã¡¬«§·ª¹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²¥¤¼²¤´¦12p000¦¡»¤¤¤¤¦ª5¸¦¤¸¡¼¥¤Åµ¤</w:t>
        <w:softHyphen/>
        <w:t>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¥«¡§</w:t>
        <w:softHyphen/>
        <w:t>¨¤¬»ª1p400¦²¥¡§</w:t>
        <w:softHyphen/>
        <w:t>ª¥¼¬º§Ã³©¦²¥À¡¥¤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ªÄ¶¤Ã±¸¤</w:t>
        <w:softHyphen/>
        <w:t>³·ÄÄµ´°«ª±·º¯¡º¤º¤³²³</w:t>
        <w:softHyphen/>
        <w:t>´¤¦±·ª°Ã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18.</w:t>
        <w:tab/>
        <w:t>¹¥35¦¨¡¥´ª¸À¼ª±¥¶Â¡°¦§¬°¬¤¤¡¹¦¦Á··º·¡¯§¬¦¤¤¤¤¦¥¨¡§</w:t>
        <w:softHyphen/>
        <w:t>±¦¤¦¶±¬¡«¶°·µ®¡°¤À¥±¤¨´¡Á¨¨»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²¥¿«¤</w:t>
        <w:softHyphen/>
        <w:t>²¥¤ª·¾³©»§ª°Â³¬¡¥½«¥´ª¯ªª°¯ÄÄ°¦°·¤ª»¨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²©¥¥°¤¿«¤¸³Â½À¡¦¤¸©¤¤¸³Â½ÀªÄ¹¤§¡¤¦¨¦ª¶®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¥¦¤ª¿«¥´</w:t>
        <w:softHyphen/>
        <w:softHyphen/>
        <w:t>¤ª³¹±¥½À¡¥¤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softHyphen/>
        <w:t>¤«¥¥²¨¤¤</w:t>
        <w:softHyphen/>
        <w:t>³¥¶©³¨Äª¤ª¹°¨²¡¥«¡¥´³¦4¶©©¹°ºµª°¤¥¡4¶¬°¹¸ª°¤¥¡6¶</w:t>
        <w:softHyphen/>
        <w:t>¤³°ª°¤¥¡¥¤31¶¶©ª°¤¥¡µ¤¹°¥¤¦º¿¾  ¡¡·»¦</w:t>
        <w:softHyphen/>
        <w:t>´ª¤Áµ¡±·¶¨¶®©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§</w:t>
        <w:softHyphen/>
        <w:t>¨¤¨±¤¦¶®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¤Ä°§ª¤¥§±µ²¥17.5%¦´¦16.5%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°½³«ª°¤©¶Ã¥°·µ°¶ªÁ§¤¥¡¥5,000¤´°¦3¸¤¡¦´¨ª°ª°¤ªÁ§¤¥«¥1,500¤´°¦¡¡1¸¤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¤¥µ¥±»¦¶²½§¡¥0.6%´¦0.3%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¨®®¼µ©¤§«µ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´µ¦ª¬¨¦¥¸®ª¶°¤¨¶Ã¥ª§±µ´¥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¼³¤¶À«ª§µÃ¡¥¹À°©¶¦Â·¤µ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¯¸48»¤Â«</w:t>
        <w:softHyphen/>
        <w:t>´·Ä®Ä¤¤¡¨</w:t>
        <w:softHyphen/>
        <w:t>´¯°ÄÄ¦¬ª«¨¦°Á¦·Äª³¨¦Â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¼´5,000¸¤±¦·¬§°°</w:t>
        <w:softHyphen/>
        <w:t>¹¡¨¦¾·±¨·¬§°°ª¤±¥¼¥¤</w:t>
        <w:softHyphen/>
        <w:t>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¦¹</w:t>
        <w:softHyphen/>
        <w:t>¦°°§ª¸3»¤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ª¨¹¯¼´5,000¸¤¡³¥ª°·¤´¸§</w:t>
        <w:softHyphen/>
        <w:t>¹¡¥¼±¬©¹ª°·ª¤´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¦</w:t>
        <w:softHyphen/>
        <w:t>´®¹¨·¼´5,000¸¤¡¥¥¦¥®¹·µ®°ª¡¥¤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¦¥±³¤²¡À°¬©²¦ª¤§µ§¤¤¦¡¨º¶Â¤Á½¤Ä¡</w:t>
        <w:softHyphen/>
        <w:t>°¤¥</w:t>
        <w:softHyphen/>
        <w:t>ª¤¨µ§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°¥¤©</w:t>
        <w:softHyphen/>
        <w:t>¶®¥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¤ºÂ¤¥µ¥³¤¯²º²¸ª¿¨µ§¡§</w:t>
        <w:softHyphen/>
        <w:t>¤»³§¦¤</w:t>
        <w:softHyphen/>
        <w:t>¹·ª¬©ª®¡¨·³³¹¹¸¤Áº¡´¨¬©¸®¡§</w:t>
        <w:softHyphen/>
        <w:t>²¥Â¤¤¥µ¥³ª¹¸¸®®¡§±¦¤¤¤¤¦¦©«¡¦»</w:t>
        <w:softHyphen/>
        <w:t>ª¤¤¥³¹¹¸³½¨±©»ª¤¥</w:t>
        <w:softHyphen/>
        <w:softHyphen/>
        <w:t>¸®¡§</w:t>
        <w:softHyphen/>
        <w:t>·</w:t>
        <w:softHyphen/>
        <w:t>³»¥¾º§¥¹¤´¤»¥³ªµ</w:t>
        <w:softHyphen/>
        <w:t>´ª¿º²§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¤¦¥±¼ª°·±³¤²¡</w:t>
        <w:softHyphen/>
        <w:t>³¨</w:t>
        <w:softHyphen/>
        <w:t>¤´ª°·ª¬µ©</w:t>
        <w:softHyphen/>
        <w:t>¹¡¨</w:t>
        <w:softHyphen/>
        <w:t>´±¥««¥²¤¨¤°¥</w:t>
        <w:softHyphen/>
        <w:t>ª°¤¤ª¦¦¡¥¤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¤¦¥¤¤«¥·©</w:t>
        <w:softHyphen/>
        <w:t>·¡´¦¦¬¥´¸¤«¥·³³§²·ªÀ°À¹¡¦¬©´¨·¨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19.</w:t>
        <w:tab/>
        <w:t>¾º§©Á</w:t>
        <w:softHyphen/>
        <w:t>ª¤¦¤§</w:t>
        <w:softHyphen/>
        <w:t>¹³¼Ã¤¡¯¸¬¥¡¦</w:t>
        <w:softHyphen/>
        <w:t>´«¬¥²µ²³§ª¦°¤¤¡¤§¤¤·¤¦60%p®¥µ¶Ã¯Á</w:t>
        <w:softHyphen/>
        <w:t>µ¡¦«15%p³</w:t>
        <w:softHyphen/>
        <w:t>¤º</w:t>
        <w:softHyphen/>
        <w:softHyphen/>
        <w:t>ª³°µ²Ãµª¤¡¤¥¦2%¡¹¤³¤¯µ¤¨»¡¥«ªµ¶</w:t>
        <w:softHyphen/>
        <w:t>¾¬¦¸¤¤¤¤¦ªÁ</w:t>
        <w:softHyphen/>
        <w:t>»¡¦¤¤¤¤¦¥¨¡§</w:t>
        <w:softHyphen/>
        <w:t>±¨¤¤¦´µ±¬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°¥§µÃ¤¤±¤¤§µÃ´°44%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²¤¦¤¤§µÃ´°16%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²¤¦¤¤§µÃ´°56%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¨¾¤¥ª°¥§µÃ¤Ã¥§µÃ¡¤§´°33%p¤71%¡¥¤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³¿§µÃ´°44%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¤</w:t>
        <w:softHyphen/>
        <w:t>©¦µ¶¼´ª´«¡³¬º°³µ«</w:t>
        <w:softHyphen/>
        <w:t>ºª¡²¦¤</w:t>
        <w:softHyphen/>
        <w:t>¤¦¼¤®ª®®¡¦¦¨¦¤¤¡®¥µ¶Ã¯Á</w:t>
        <w:softHyphen/>
        <w:t>µ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20.</w:t>
        <w:tab/>
        <w:t>§¤¤</w:t>
        <w:softHyphen/>
        <w:t>Á</w:t>
        <w:softHyphen/>
        <w:t>5¦¤§</w:t>
        <w:softHyphen/>
        <w:t>¹¤ª¥¤</w:t>
        <w:softHyphen/>
        <w:t>¶¥¡¬¤¤¤¥¦©¤¤¤¤¦¤¯Ä·¿Áª¦±¡§</w:t>
        <w:softHyphen/>
        <w:t>·®ª¥¼¬¬»¡¥¼Â³¦©½¡´¬¨</w:t>
        <w:softHyphen/>
        <w:t>¤¶¡¤¥¤À±¥´¥¥«¥©¤«ª¿Á¦±¡§</w:t>
        <w:softHyphen/>
        <w:t>½¹°¨¤¡§µ«·¦½½³Â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政策大綱：工作重點</w:t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21.</w:t>
        <w:tab/>
        <w:t>§</w:t>
        <w:softHyphen/>
        <w:t>¦¥¬´µª¤¤®¬µ¤º¡Ä¦¤¤¨</w:t>
        <w:softHyphen/>
        <w:t>¹¡»©§</w:t>
        <w:softHyphen/>
        <w:t>·«¼¶¤¨±®</w:t>
        <w:softHyphen/>
        <w:t>¤Â²´¹ª¦¶¤§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22.</w:t>
        <w:tab/>
        <w:softHyphen/>
        <w:t>¥¡§</w:t>
        <w:softHyphen/>
        <w:t>ª</w:t>
        <w:softHyphen/>
        <w:t>Â¡¬¬¹´°¦·³¤§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·¥º§¦ª¤§</w:t>
        <w:softHyphen/>
        <w:t>¦¡Ã</w:t>
        <w:softHyphen/>
        <w:t>¥¥¯ª¹¿¨©¡¨°»¨Ä¤«ÄÄ¾¥©</w:t>
        <w:softHyphen/>
        <w:t>´¡±¦ª«¥¦¤µ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·ÄÄ°½¤°</w:t>
        <w:softHyphen/>
        <w:t>¡´°¥</w:t>
        <w:softHyphen/>
        <w:t>ª¤¤¤·¡À§¥</w:t>
        <w:softHyphen/>
        <w:t>¶¤¨»Ã¤°©¤°¬©ªÅ¨¡¨¥±·³¡¨¤°¹</w:t>
        <w:softHyphen/>
        <w:t>´ªÅ¨¤¦§²¤ª¤¸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23.</w:t>
        <w:tab/>
        <w:t>²¤¡§</w:t>
        <w:softHyphen/>
        <w:t>·ÄÄ</w:t>
        <w:softHyphen/>
        <w:t>¤«¥¤</w:t>
        <w:softHyphen/>
        <w:t>§¤¶©¤¥ªª·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·¦¥ª§¥¦«·´¤´¥«Ä¡¥´§µ¦¤ª°¡³¸¼µ³¤¤Ã¿¶¼µ³ª¹§¡§</w:t>
        <w:softHyphen/>
        <w:t>¤¦¥ª«´§ª°§¡¥¥±ª«´§ª°ª¿¥©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spacing w:lineRule="atLeast" w:line="340"/>
        <w:ind w:left="1418" w:hanging="567"/>
        <w:rPr/>
      </w:pPr>
      <w:r>
        <w:rPr/>
        <w:t>¡</w:t>
        <w:tab/>
        <w:t>§</w:t>
        <w:softHyphen/>
        <w:t>·½«¸®¨®¤§²·ª¹¥</w:t>
        <w:softHyphen/>
        <w:t>¥¨ªÅ§¡¥¤¥</w:t>
        <w:softHyphen/>
        <w:t>¥±¨«¼ª´§ª°¡</w:t>
      </w:r>
    </w:p>
    <w:p>
      <w:pPr>
        <w:pStyle w:val="DF2"/>
        <w:tabs>
          <w:tab w:val="clear" w:pos="482"/>
          <w:tab w:val="left" w:pos="851" w:leader="none"/>
        </w:tabs>
        <w:spacing w:lineRule="atLeast" w:line="340"/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spacing w:lineRule="atLeast" w:line="340"/>
        <w:ind w:left="1418" w:hanging="567"/>
        <w:rPr/>
      </w:pPr>
      <w:r>
        <w:rPr/>
        <w:t>¡</w:t>
        <w:tab/>
        <w:t>§</w:t>
        <w:softHyphen/>
        <w:t>·¦¤¦¾º´¨§¦¦Ã¤³¦ª·¨¡¨·</w:t>
        <w:softHyphen/>
        <w:t>¤§µ¨À¤¥ª·°¾¦¡</w:t>
      </w:r>
    </w:p>
    <w:p>
      <w:pPr>
        <w:pStyle w:val="DF2"/>
        <w:tabs>
          <w:tab w:val="clear" w:pos="482"/>
          <w:tab w:val="left" w:pos="851" w:leader="none"/>
        </w:tabs>
        <w:spacing w:lineRule="atLeast" w:line="340"/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spacing w:lineRule="atLeast" w:line="340"/>
        <w:ind w:left="1418" w:hanging="567"/>
        <w:rPr/>
      </w:pPr>
      <w:r>
        <w:rPr/>
        <w:t>¡</w:t>
        <w:tab/>
        <w:t>§</w:t>
        <w:softHyphen/>
        <w:t>·ÄÄ¬¨º±ªµ°Ã¡¨·´¨§¤«ª³®¡Å¥¥¯¨¬©¦³ª¬¿©¸®¡</w:t>
      </w:r>
    </w:p>
    <w:p>
      <w:pPr>
        <w:pStyle w:val="DF2"/>
        <w:tabs>
          <w:tab w:val="clear" w:pos="482"/>
          <w:tab w:val="left" w:pos="851" w:leader="none"/>
        </w:tabs>
        <w:spacing w:lineRule="atLeast" w:line="340"/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spacing w:lineRule="atLeast" w:line="340"/>
        <w:rPr/>
      </w:pPr>
      <w:r>
        <w:rPr/>
        <w:t>24.</w:t>
        <w:tab/>
        <w:t>²¤¡§</w:t>
        <w:softHyphen/>
        <w:softHyphen/>
        <w:t>¹§µ</w:t>
        <w:softHyphen/>
        <w:t>´ª¤°·°Â³¬¡</w:t>
      </w:r>
    </w:p>
    <w:p>
      <w:pPr>
        <w:pStyle w:val="DF2"/>
        <w:tabs>
          <w:tab w:val="clear" w:pos="482"/>
          <w:tab w:val="left" w:pos="851" w:leader="none"/>
        </w:tabs>
        <w:spacing w:lineRule="atLeast" w:line="340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spacing w:lineRule="atLeast" w:line="340"/>
        <w:ind w:left="1418" w:hanging="567"/>
        <w:rPr/>
      </w:pPr>
      <w:r>
        <w:rPr/>
        <w:t>¡</w:t>
        <w:tab/>
        <w:t>§</w:t>
        <w:softHyphen/>
        <w:t>·³¹</w:t>
        <w:softHyphen/>
        <w:t>¦¥¬¶©²Â³ª¯·Ä©¨¤¸À¦§²Â¦°</w:t>
        <w:softHyphen/>
        <w:t>¹¡ª¨§¤ª¶©¦¥¡</w:t>
      </w:r>
    </w:p>
    <w:p>
      <w:pPr>
        <w:pStyle w:val="DF2"/>
        <w:tabs>
          <w:tab w:val="clear" w:pos="482"/>
          <w:tab w:val="left" w:pos="851" w:leader="none"/>
        </w:tabs>
        <w:spacing w:lineRule="atLeast" w:line="340"/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spacing w:lineRule="atLeast" w:line="340"/>
        <w:ind w:left="1418" w:hanging="567"/>
        <w:rPr/>
      </w:pPr>
      <w:r>
        <w:rPr/>
        <w:t>¡</w:t>
        <w:tab/>
        <w:t>§</w:t>
        <w:softHyphen/>
        <w:t>·¤«¿«²¥</w:t>
        <w:softHyphen/>
        <w:t>¤·ª</w:t>
        <w:softHyphen/>
        <w:t>¹¡¥¤¬¨¬¾¶ª°¬©¦¶Ä«¦±¡</w:t>
      </w:r>
    </w:p>
    <w:p>
      <w:pPr>
        <w:pStyle w:val="DF2"/>
        <w:tabs>
          <w:tab w:val="clear" w:pos="482"/>
          <w:tab w:val="left" w:pos="851" w:leader="none"/>
        </w:tabs>
        <w:spacing w:lineRule="atLeast" w:line="340"/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spacing w:lineRule="atLeast" w:line="340"/>
        <w:ind w:left="1418" w:hanging="567"/>
        <w:rPr/>
      </w:pPr>
      <w:r>
        <w:rPr/>
        <w:t>¡</w:t>
        <w:tab/>
        <w:t>§</w:t>
        <w:softHyphen/>
        <w:t>·®¶¤«ª¥³§µ¤µ</w:t>
        <w:softHyphen/>
        <w:t>¹¡¥¼¥²¦Å¸ª¸¹¶¡¨±®Å¸Â«</w:t>
        <w:softHyphen/>
        <w:t>¹¡</w:t>
      </w:r>
    </w:p>
    <w:p>
      <w:pPr>
        <w:pStyle w:val="DF2"/>
        <w:tabs>
          <w:tab w:val="clear" w:pos="482"/>
          <w:tab w:val="left" w:pos="851" w:leader="none"/>
        </w:tabs>
        <w:spacing w:lineRule="atLeast" w:line="340"/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spacing w:lineRule="atLeast" w:line="340"/>
        <w:ind w:left="1418" w:hanging="567"/>
        <w:rPr/>
      </w:pPr>
      <w:r>
        <w:rPr/>
        <w:t>¡</w:t>
        <w:tab/>
        <w:t>§</w:t>
        <w:softHyphen/>
        <w:t>·¤«¿«²¤</w:t>
        <w:softHyphen/>
        <w:t>¤·¬§¤¤ª</w:t>
        <w:softHyphen/>
        <w:t>¹¡¨·¦</w:t>
        <w:softHyphen/>
        <w:t>´¥²¤«¶§¶³³¥·¸°¤¤¡</w:t>
      </w:r>
    </w:p>
    <w:p>
      <w:pPr>
        <w:pStyle w:val="DF2"/>
        <w:tabs>
          <w:tab w:val="clear" w:pos="482"/>
          <w:tab w:val="left" w:pos="851" w:leader="none"/>
        </w:tabs>
        <w:spacing w:lineRule="atLeast" w:line="340"/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spacing w:lineRule="atLeast" w:line="340"/>
        <w:ind w:left="1418" w:hanging="567"/>
        <w:rPr/>
      </w:pPr>
      <w:r>
        <w:rPr/>
        <w:t>¡</w:t>
        <w:tab/>
        <w:t>§</w:t>
        <w:softHyphen/>
        <w:t>·¥º±¦¦Ã¦¥«´Ã¨¤¥©¹¬»¦À¹¦«ª</w:t>
        <w:softHyphen/>
        <w:t>¹¡</w:t>
      </w:r>
    </w:p>
    <w:p>
      <w:pPr>
        <w:pStyle w:val="DF2"/>
        <w:tabs>
          <w:tab w:val="clear" w:pos="482"/>
          <w:tab w:val="left" w:pos="851" w:leader="none"/>
        </w:tabs>
        <w:spacing w:lineRule="atLeast" w:line="340"/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spacing w:lineRule="atLeast" w:line="340"/>
        <w:rPr/>
      </w:pPr>
      <w:r>
        <w:rPr/>
        <w:t>25.</w:t>
        <w:tab/>
        <w:t>²¥¡§</w:t>
        <w:softHyphen/>
        <w:t>§±§µ¹¥¥ªª°¡</w:t>
      </w:r>
    </w:p>
    <w:p>
      <w:pPr>
        <w:pStyle w:val="DF2"/>
        <w:tabs>
          <w:tab w:val="clear" w:pos="482"/>
          <w:tab w:val="left" w:pos="851" w:leader="none"/>
        </w:tabs>
        <w:spacing w:lineRule="atLeast" w:line="340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spacing w:lineRule="atLeast" w:line="340"/>
        <w:ind w:left="1418" w:hanging="567"/>
        <w:rPr/>
      </w:pPr>
      <w:r>
        <w:rPr/>
        <w:t>¡</w:t>
        <w:tab/>
        <w:t>©«©</w:t>
        <w:softHyphen/>
        <w:t>··</w:t>
        <w:softHyphen/>
        <w:t>¥¤À©«¬³¡¦¤¦¤¤¤¥¤·¦¦¨</w:t>
        <w:softHyphen/>
        <w:t>ª°¬³¡</w:t>
      </w:r>
    </w:p>
    <w:p>
      <w:pPr>
        <w:pStyle w:val="DF2"/>
        <w:tabs>
          <w:tab w:val="clear" w:pos="482"/>
          <w:tab w:val="left" w:pos="851" w:leader="none"/>
        </w:tabs>
        <w:spacing w:lineRule="atLeast" w:line="340"/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spacing w:lineRule="atLeast" w:line="340"/>
        <w:ind w:left="1418" w:hanging="567"/>
        <w:rPr/>
      </w:pPr>
      <w:r>
        <w:rPr/>
        <w:t>¡</w:t>
        <w:tab/>
        <w:t>§</w:t>
        <w:softHyphen/>
        <w:t>·§µ³²§¶Ä¤</w:t>
        <w:softHyphen/>
        <w:t>®ª¨«¡¨·À°¥´ª¥¤¹À¬µ§©°±Å²¨«¡</w:t>
      </w:r>
    </w:p>
    <w:p>
      <w:pPr>
        <w:pStyle w:val="DF2"/>
        <w:tabs>
          <w:tab w:val="clear" w:pos="482"/>
          <w:tab w:val="left" w:pos="851" w:leader="none"/>
        </w:tabs>
        <w:spacing w:lineRule="atLeast" w:line="340"/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spacing w:lineRule="atLeast" w:line="340"/>
        <w:ind w:left="1418" w:hanging="567"/>
        <w:rPr/>
      </w:pPr>
      <w:r>
        <w:rPr/>
        <w:t>¡</w:t>
        <w:tab/>
        <w:t>¬¥±¹¥</w:t>
        <w:softHyphen/>
        <w:t>¨°Ã¡§</w:t>
        <w:softHyphen/>
        <w:t>·¦¦°¦¥¯§©</w:t>
        <w:softHyphen/>
        <w:t>·¡¨·¬ª·¤§ª¡Ä°¤</w:t>
        <w:softHyphen/>
        <w:t>¡«®©¨¥±·¤</w:t>
        <w:softHyphen/>
        <w:t>´¨±ª°½¡¥¤³¥¤¶Ã¤¤´</w:t>
        <w:softHyphen/>
        <w:t>¹¡¥°¦ª®²°</w:t>
        <w:softHyphen/>
        <w:t>¨</w:t>
        <w:softHyphen/>
        <w:t>®ª¤§¡</w:t>
      </w:r>
    </w:p>
    <w:p>
      <w:pPr>
        <w:pStyle w:val="DF2"/>
        <w:tabs>
          <w:tab w:val="clear" w:pos="482"/>
          <w:tab w:val="left" w:pos="851" w:leader="none"/>
        </w:tabs>
        <w:spacing w:lineRule="atLeast" w:line="340"/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spacing w:lineRule="atLeast" w:line="340"/>
        <w:ind w:left="1418" w:hanging="567"/>
        <w:rPr/>
      </w:pPr>
      <w:r>
        <w:rPr/>
        <w:t>¡</w:t>
        <w:tab/>
        <w:t>§</w:t>
        <w:softHyphen/>
        <w:t>·¬¦¦¤³¥·ª¤´ºµ¡</w:t>
      </w:r>
    </w:p>
    <w:p>
      <w:pPr>
        <w:pStyle w:val="DF2"/>
        <w:tabs>
          <w:tab w:val="clear" w:pos="482"/>
          <w:tab w:val="left" w:pos="851" w:leader="none"/>
        </w:tabs>
        <w:spacing w:lineRule="atLeast" w:line="340"/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spacing w:lineRule="atLeast" w:line="340"/>
        <w:ind w:left="1418" w:hanging="567"/>
        <w:rPr/>
      </w:pPr>
      <w:r>
        <w:rPr/>
        <w:t>¡</w:t>
        <w:tab/>
        <w:t>ª·«»¿¨³·¼¥ª¨¦¤¤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©¦©¥¤¾³·¸¸¹¸¤Áº³³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softHyphen/>
        <w:t>´¹¥·¦©¦¤¤¼³¤</w:t>
        <w:softHyphen/>
        <w:t>´³¸¼¼·À¹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26.</w:t>
        <w:tab/>
        <w:t>²¤¡§</w:t>
        <w:softHyphen/>
        <w:t>¤</w:t>
        <w:softHyphen/>
        <w:t>¤¤¨</w:t>
        <w:softHyphen/>
        <w:t>¹¡¬</w:t>
        <w:softHyphen/>
        <w:t>´¥¥³³§²·ª©¦©¤§À¹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softHyphen/>
        <w:t>¤¥¤¡¦¥¬³¡¡¨·</w:t>
        <w:softHyphen/>
        <w:t>¥¦Ã«»¦¥ª·ª¨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·§µ½¸³¸ª¯ªµ§¡¨·¥±«»¹</w:t>
        <w:softHyphen/>
        <w:t>ªÅ§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·©¼¹©ª¦¨«</w:t>
        <w:softHyphen/>
        <w:t>¹¤¨¤¾º°«©«</w:t>
        <w:softHyphen/>
        <w:t>¹³¦ªÂ°</w:t>
        <w:softHyphen/>
        <w:t>¨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·´°§¤¶¼¦«</w:t>
        <w:softHyphen/>
        <w:t>¹ª¤®</w:t>
        <w:softHyphen/>
        <w:t>Ã¡¨·¦³</w:t>
        <w:softHyphen/>
        <w:t>¹¤±¥·¤´ª§®¶´À´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·¨§¤¦¥³¾º¤¶¡Á©Í¡¨²¡Å</w:t>
        <w:softHyphen/>
        <w:t>«¨¥¤¦¥³¤¨®¡§·¤«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·¼¥§¦¦¤¨°ª³¨¤¥¡±¦°ª¤Â</w:t>
        <w:softHyphen/>
        <w:t>¸Å</w:t>
        <w:softHyphen/>
        <w:t>¹¡¬¨¦º´§Å¸©¹¸¾</w:t>
        <w:softHyphen/>
        <w:t>ª·±¬¡¥¤³¨¸¤¦¼¦±¶ª¦°¨¥µ¥¾</w:t>
        <w:softHyphen/>
        <w:t>ª®ª¥¼¾©»®¥¼¾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·¥±º¨±©¹¶¶·ª¨½¡¹¬§Ä®ª±©¶·´¸¡¨¹¹¨ª±¨§Ä¼ª±¬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·º¤¤§¤´¤«¥¼ª¡¨·¦µ´¤µª´¤¼ª</w:t>
        <w:softHyphen/>
        <w:t>¹ªÀ½¡¦¥¥¸Ä¦¦´¤¼ª©´À¦¥¸·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softHyphen/>
        <w:t>´ª¶¹¥ª¶©¶´¤¤¶¹¥ª¶Ä±½·¦Á¡µ§</w:t>
        <w:softHyphen/>
        <w:t>«¤¹»¡§</w:t>
        <w:softHyphen/>
        <w:t>·³¹±Åµ®§©</w:t>
        <w:softHyphen/>
        <w:t>´¹°</w:t>
        <w:softHyphen/>
        <w:t>°ª¡¼¥¹</w:t>
        <w:softHyphen/>
        <w:t>´¹°</w:t>
        <w:softHyphen/>
        <w:t>ª¤´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27.</w:t>
        <w:tab/>
        <w:t>§</w:t>
        <w:softHyphen/>
        <w:t>¦¬µ¤º¤¡¸¦¤«¦¥¨ª</w:t>
        <w:softHyphen/>
        <w:t>¹¡¥¤¥¬¨¤¤¤³¤¡§¨·»¡¤¤³¤¡¡§¬«¥ª§©¥¥¤²¨¤·§¦¤¦¤¦¥©¼¦,¥</w:t>
        <w:softHyphen/>
        <w:t>¦¥¥¨ª¦¶</w:t>
        <w:softHyphen/>
        <w:t>¹¡¤¤Á¦¨¥¨±</w:t>
        <w:softHyphen/>
        <w:t>»¡¤¹¡³¨¤ª¥§</w:t>
        <w:softHyphen/>
        <w:t>¦¥¨¼</w:t>
        <w:softHyphen/>
        <w:t>¤ù¨¦¬»¤§¡¦ª¥¦¤¥¬</w:t>
        <w:softHyphen/>
        <w:t>´¬©·¡¤¤°·¡¡¤©¥¦¤¥¬§</w:t>
        <w:softHyphen/>
        <w:t>·¦¤¨¤©«Ä¡Æ¤Æ¸¦¨§¥¨¼</w:t>
        <w:softHyphen/>
        <w:t>¤ª¤¤¡¥</w:t>
        <w:softHyphen/>
        <w:t>À¸Â¶¬µ¤º©³¥Ã¦¦¶</w:t>
        <w:softHyphen/>
        <w:t>Âª¤¥¡¥¦§©»¡§</w:t>
        <w:softHyphen/>
        <w:t>Á¦«¦¤§</w:t>
        <w:softHyphen/>
        <w:t>°¡¦§</w:t>
        <w:softHyphen/>
        <w:t>¤¥º°«¦¤§¡§</w:t>
        <w:softHyphen/>
        <w:t>ª®¥»¤¬¡Ã¨¦«¡¡¦¬¡¥³«¶¡¡§</w:t>
        <w:softHyphen/>
        <w:t>¯°</w:t>
        <w:softHyphen/>
        <w:t>©©¶®³¨¥¼»¤ª</w:t>
        <w:softHyphen/>
        <w:t>¹¡§¥¬¦¬</w:t>
        <w:softHyphen/>
        <w:t>´¤ªº«Áº©²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香港的成功故事</w:t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28.</w:t>
        <w:tab/>
        <w:softHyphen/>
        <w:t>´±¥¦¥¡¬¦º¦¯²¦ªµª¡</w:t>
        <w:softHyphen/>
        <w:t>´¬</w:t>
        <w:softHyphen/>
        <w:t>¤°¤ª«¥¡³</w:t>
        <w:softHyphen/>
        <w:t>«¥¯¦¤¤ª¦´¡¬¦¬³ùª¤°¤¤¶¦¤¯¡¦¥¶¾¤§¡</w:t>
        <w:softHyphen/>
        <w:t>´¤¬</w:t>
        <w:softHyphen/>
        <w:t>¥</w:t>
        <w:softHyphen/>
        <w:t>°ºª¤¤</w:t>
        <w:softHyphen/>
        <w:t>¥¥¬ª«¥¡¦</w:t>
        <w:softHyphen/>
        <w:t>´¡§</w:t>
        <w:softHyphen/>
        <w:t>«¥¤¤</w:t>
        <w:softHyphen/>
        <w:t>©©§</w:t>
        <w:softHyphen/>
        <w:t>ª¬ª»</w:t>
        <w:softHyphen/>
        <w:t>Æªºª¨«¡¨®¾³¨»</w:t>
        <w:softHyphen/>
        <w:t>Æ±¦ªª¡«¥¤¤º©¯·©¬ª¤¥ª¤°</w:t>
        <w:softHyphen/>
        <w:t>¶¥¡§</w:t>
        <w:softHyphen/>
        <w:t>ª¥ª©°ª¤</w:t>
        <w:softHyphen/>
        <w:t>·¤¡¥¦¤¶¨¶¦¡¦¤°</w:t>
        <w:softHyphen/>
        <w:t>Â¦¤³º¦¥¥¦¤¥¥¡¦¤¤¤¤¦°¡§</w:t>
        <w:softHyphen/>
        <w:t>¤¦À»</w:t>
        <w:softHyphen/>
        <w:t>¡¥§¤°</w:t>
        <w:softHyphen/>
        <w:t>¥¦¤ª¨¥¡¤¹¡§§±¤®¤·¦¦¦©²¤¥¦¤°</w:t>
        <w:softHyphen/>
        <w:t>ª°Ä¡¤«¥</w:t>
        <w:softHyphen/>
        <w:t>·¤¦¥©¡ÄÄµ´</w:t>
        <w:softHyphen/>
        <w:softHyphen/>
        <w:t>ª§¥¡</w:t>
        <w:softHyphen/>
        <w:t>´¦¨¬¤</w:t>
        <w:softHyphen/>
        <w:t>¶©ª«¥¡¹¤¡¹«·³«¶©º«¡³º§</w:t>
        <w:softHyphen/>
        <w:t>¥¬</w:t>
        <w:softHyphen/>
        <w:t>´¦¥ª¥</w:t>
        <w:softHyphen/>
        <w:t>¦¯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29.</w:t>
        <w:tab/>
        <w:t>§</w:t>
        <w:softHyphen/>
        <w:t>¬</w:t>
        <w:softHyphen/>
        <w:t>´ª·¡ª«©¸À©«¥ª»</w:t>
        <w:softHyphen/>
        <w:t>Æ©©¬¦ª¬µ¡Å</w:t>
        <w:softHyphen/>
        <w:t>´¤¦¾·¥¤µ´¥</w:t>
        <w:softHyphen/>
        <w:t>ú¤ª·«©³¥ª¤µ¡¦¤</w:t>
        <w:softHyphen/>
        <w:t>¤¥¤¥¡¤¤¦ª¡¯§¤µªª·ù§¤¦¤¡º®©ª¡¨¨¨Á¡¦§ºº</w:t>
      </w:r>
      <w:r>
        <w:rPr>
          <w:rFonts w:eastAsia="CG Times" w:cs="CG Times" w:ascii="CG Times" w:hAnsi="CG Times"/>
        </w:rPr>
        <w:t>(Alexis de TOCQUEVILLE)</w:t>
      </w:r>
      <w:r>
        <w:rPr/>
        <w:t>¬§³ª½ª¬ª</w:t>
        <w:softHyphen/>
        <w:t>¾®¡¥¹¥±¦¤¤º¹ª¨¸¡¦§»¬¥¤¤¬§¥«¤¤</w:t>
        <w:softHyphen/>
        <w:t>¹ª¸¡«¦¹¥¤</w:t>
        <w:softHyphen/>
        <w:t>´¦¥ªÃÁ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134" w:hanging="1134"/>
        <w:rPr/>
      </w:pPr>
      <w:r>
        <w:rPr/>
        <w:tab/>
        <w:t>¡§·´©¤</w:t>
        <w:softHyphen/>
        <w:t>¦¤ª¤¬§µ©¸À¤°·¡¡¥°¹¡¡§¥¤þ´¶¨ùª´¤¦¦²¡¤¥¤þ±¹·¦¥²¨¬»¤§¡©º´¨¬»¹§ª¡¥</w:t>
        <w:softHyphen/>
        <w:t>¦À°º¯¡³¨ª¦«¤À</w:t>
        <w:softHyphen/>
        <w:t>¥¡§«¡³¨ª¦·Å±²µ»</w:t>
        <w:softHyphen/>
        <w:t>¡§</w:t>
        <w:softHyphen/>
        <w:t>¹¬ª¡¬³</w:t>
        <w:softHyphen/>
        <w:t>¦¤ªª«¦¨¦½¤¤</w:t>
        <w:softHyphen/>
        <w:t>«®¥½³Áº¡½¤¥</w:t>
        <w:softHyphen/>
        <w:t>¦¥¥««Áº¡½¤¥</w:t>
        <w:softHyphen/>
        <w:t>²©©²©¥°¨Áº¡¥¤µ¤¥</w:t>
        <w:softHyphen/>
        <w:t>«Ã¡Å¥</w:t>
        <w:softHyphen/>
        <w:t>±¨Áºª¦ª¡¡</w:t>
      </w:r>
    </w:p>
    <w:p>
      <w:pPr>
        <w:pStyle w:val="DF2"/>
        <w:tabs>
          <w:tab w:val="clear" w:pos="482"/>
          <w:tab w:val="left" w:pos="851" w:leader="none"/>
        </w:tabs>
        <w:ind w:left="1134" w:hanging="1134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30.</w:t>
        <w:tab/>
        <w:t>ª´¤¹¡¦¨¦¦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歷史和法治</w:t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31.</w:t>
        <w:tab/>
        <w:t>¤°··»¬¡Àþ©¦¤¤</w:t>
        <w:softHyphen/>
        <w:t>´ª¦Â¡¤¤¥¬¼¬¦±¦¤°¬°ª©¨¡´·§¤</w:t>
        <w:softHyphen/>
        <w:t>¤µ¡³º·ª¤¨¬©¡¬«¦¨¤¨¡¥²µ¤···¨¦»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32.</w:t>
        <w:tab/>
        <w:t>µ¦¡</w:t>
        <w:softHyphen/>
        <w:t>´µ®ª¾¥¡«¥¤¤¥¬¬²µ¡¹¤¦¼</w:t>
        <w:softHyphen/>
        <w:t>´¤¨»¡</w:t>
        <w:softHyphen/>
        <w:t>Á³«¥ªµ®¥¡·¼¤</w:t>
        <w:softHyphen/>
        <w:t>¸ªª¦¥¡¦¬´¬¨¬¾¥¡§¥</w:t>
        <w:softHyphen/>
        <w:t>±¨³ù¨¡²¤¦¥¬¤¾µ§®¡¹¨¾¤¿Æ¡´¾¦¾±¹ª</w:t>
        <w:softHyphen/>
        <w:t>´¡¤¤¤©60¸¡¤¹¡¨«30¦¥²¤¦¦Ã¥¼¡¤§¤¤§ªÃ¥¯¦Ì¨¡¨³ùª¤¤«¼¼¥¡³¨Ã¥©¬Â¤¦¦¡©¬ª¤¦¨¡¥</w:t>
        <w:softHyphen/>
        <w:t>ÃÅº¡¶Ã¨¡¨¨³</w:t>
        <w:softHyphen/>
        <w:t>«¥¶®·ª¥¬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33.</w:t>
        <w:tab/>
        <w:t>¥</w:t>
        <w:softHyphen/>
        <w:t>¬¬»</w:t>
        <w:softHyphen/>
        <w:t>¨³ù¨¡¨¨¥«¤±¨¬»¡¥</w:t>
        <w:softHyphen/>
        <w:t>¨³ù¨¡·µ¬¬¦¤©®¤´¨§¦ª¸À«³¡¦«¦¤¨³ù¨¡¬¦¬¦³¨¥</w:t>
        <w:softHyphen/>
        <w:t>¥¥¨¦ªª©«Ãª¥Ã¦©ª¥¬¡³¯«Å¥</w:t>
        <w:softHyphen/>
        <w:t>§¨±¨ºªª¡¤¬ª³¡¤¤¬²ª¡¦¬ªª¡§</w:t>
        <w:softHyphen/>
        <w:t>°º·Å¨¤¨Ã©</w:t>
        <w:softHyphen/>
        <w:t>´ªÂ½¡¦³¤²¨¹ª¡</w:t>
        <w:softHyphen/>
        <w:t>º¬¡</w:t>
        <w:softHyphen/>
        <w:t>´¤¨¹¨¤¦¥¤Å¡ª»ª¡¤¤</w:t>
        <w:softHyphen/>
        <w:t>´¤¡©ª¥¥»¤¦¼</w:t>
        <w:softHyphen/>
        <w:t>´¤¡¿¾¦³ù¥¬¡¥¬¦¬¥</w:t>
        <w:softHyphen/>
        <w:t>¦¥¤Å¡¦¥¤³¬¥</w:t>
        <w:softHyphen/>
        <w:t>¥¨ª¤Å¡Á¦¥</w:t>
        <w:softHyphen/>
        <w:t>®¤©¿¤ª¤Å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34.</w:t>
        <w:tab/>
        <w:t>¤Å¤¬</w:t>
        <w:softHyphen/>
        <w:t>°¤¡¼¬¤©¦¤¤¤¥¥¨¦ªÅ§¡¤¬»¨¬©¨¬¤µÃªÆ©¡¤¤³À¨¦¤Å¡¤¤³¬µ¤Å¡¨¬¤»¥¬¦¦ª¤µ²¡½¨ª¿¨º¼±¥©¤¯®p(Aung San Suu Kyi)p»¹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134" w:hanging="1134"/>
        <w:rPr/>
      </w:pPr>
      <w:r>
        <w:rPr/>
        <w:tab/>
        <w:t>¡¯¤©¥¡¦¦¦ª¦¶¤´¨¡……¦¨Æ©¡¤¹¬½»¤Ãª©¦´Ä¡©»¤Ã¾¦¥µ©¤¥</w:t>
        <w:softHyphen/>
        <w:t>¹ªÅ§¡¨»¦¨</w:t>
        <w:softHyphen/>
        <w:t>¤³¨¦»¥</w:t>
        <w:softHyphen/>
        <w:t>¨ª²©©¨ª¡¥¤¹§¥¬¤¦¡¸°³¨Æ©¡«··®§</w:t>
        <w:softHyphen/>
        <w:t>©¦ª»</w:t>
        <w:softHyphen/>
        <w:t>Æ¡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´¨¦¥ª©Á¡µ¤¦°Ã¬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成功伊始</w:t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35.</w:t>
        <w:tab/>
        <w:t>´¦³</w:t>
        <w:softHyphen/>
        <w:t>¦©µ«ª©ª¤®¤¡</w:t>
        <w:softHyphen/>
        <w:t>´¤¡¥¬¦</w:t>
        <w:softHyphen/>
        <w:t>´¤¥¤ªª¡¥¤±¼ª¡º«¡¤®©¤°¨¥¦¤¨¨³ùª¤¡¸µ¸¤¡«¥¤¤</w:t>
        <w:softHyphen/>
        <w:t>¦´¤¤ª«¥¡¨³</w:t>
        <w:softHyphen/>
        <w:t>¨ª¦³¯Å¥</w:t>
        <w:softHyphen/>
        <w:t>´ª¦´¡¬°Á¤¶ª¼¤«¿¡¬¤¿¤¤ª¤¦¡¬²°¬±©¨ª®´¡¬¥§¬ÅªÃ¨¥©©¡¬·«¦ªÂ°©¤¾¡¬</w:t>
        <w:softHyphen/>
        <w:t>´¤¼µ¦¤©ª°ª¸ªµ¨º¯¡Á¬§</w:t>
        <w:softHyphen/>
        <w:t>¥¥±¤³¦ª²</w:t>
        <w:softHyphen/>
        <w:t>¼¦¬¨</w:t>
        <w:softHyphen/>
        <w:t>´ª¦´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36.</w:t>
        <w:tab/>
        <w:t>¤¹¡§</w:t>
        <w:softHyphen/>
        <w:t>«Ã¯º±²</w:t>
        <w:softHyphen/>
        <w:t>¼¦±¥¤</w:t>
        <w:softHyphen/>
        <w:t>¥</w:t>
        <w:softHyphen/>
        <w:t>ª·©¡¦¬¦¤¤¤¤¦¶©¡«©¦¥¥³¸Àª«½¡¤¨©·¶¥¥Â©°½ª¼¾¡·¦§</w:t>
        <w:softHyphen/>
        <w:t>ª¥¦¥²Á</w:t>
        <w:softHyphen/>
        <w:t>¬70»´¤¡®¦¤¤¡³</w:t>
        <w:softHyphen/>
        <w:t>¤¬¥´ª·¸À»</w:t>
        <w:softHyphen/>
        <w:t>ª¼¦¡¤¹¨11,050»´¤¡¤¬¬µ©¤°°¤¥²Á</w:t>
        <w:softHyphen/>
        <w:t>ª20%¡·¦¡</w:t>
        <w:softHyphen/>
        <w:t>´«¤¤¥§</w:t>
        <w:softHyphen/>
        <w:t>ºª¥¦¥²Á</w:t>
        <w:softHyphen/>
        <w:t>¬410¬¤¡¤¤¤¹23,200¬¤¡¶¶¤¿¬¡¥®¤¡Á¦¡¡®®§¶§</w:t>
        <w:softHyphen/>
        <w:t>¡¡</w:t>
        <w:softHyphen/>
        <w:t>°¡¥¶©ÁÃ</w:t>
        <w:softHyphen/>
        <w:t>º¡</w:t>
        <w:softHyphen/>
        <w:t>´¦¦¥²²¤¡¥¥¶À³ÁÃ</w:t>
        <w:softHyphen/>
        <w:t>º¡</w:t>
        <w:softHyphen/>
        <w:t>´©©¥²²¤¦¡¦©Ã¨¥³ª¥</w:t>
        <w:softHyphen/>
        <w:t>¡«¹3,040»¬¤¡¦©¥¬²¤¦¡§</w:t>
        <w:softHyphen/>
        <w:t>¤¬¥¬²¤¤¥¶¥©¤¤¡§</w:t>
        <w:softHyphen/>
        <w:t>¾¦¥¬¤³Á¦ª³Â´¡¥¤¥²²¤</w:t>
        <w:softHyphen/>
        <w:t>³Á¦ª°»«¹¾³¡¦¥«¥¦¿«ª·¾³¡¦¸¦±¥«¡·¬¥²²¤</w:t>
        <w:softHyphen/>
        <w:t>³Á¦ª¾³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37.</w:t>
        <w:tab/>
        <w:t>§¨¦¬¨¤¹¨</w:t>
        <w:softHyphen/>
        <w:t>´·¦´¤¦©¤ºÁÀª®´¡§</w:t>
        <w:softHyphen/>
        <w:t>¦¥¨µ¡Áº¦©¡¤¨¦»Å«ª¤»¡¦¡Á¦Á©¡Ã¸«¡</w:t>
        <w:softHyphen/>
        <w:t>´·¸¾¤¬¸À</w:t>
        <w:softHyphen/>
        <w:t>°©ºÁª®´¡¬¦·¥²§´¦ª§</w:t>
        <w:softHyphen/>
        <w:t>¡µ¦¡¦³¬´¶¡§</w:t>
        <w:softHyphen/>
        <w:t>ª¥¦¥²Á</w:t>
        <w:softHyphen/>
        <w:t>¦±ª¤</w:t>
        <w:softHyphen/>
        <w:t>ª¹½¼ª¡°¬À³¼¥¤±ª¤</w:t>
        <w:softHyphen/>
        <w:t>¡¥¤ÁÃ¹½¤¤±ª330%¡§¸Ã«¼¥¶¹120%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38.</w:t>
        <w:tab/>
        <w:t>¦§¤¥¥¨¡¦§±þ</w:t>
        <w:softHyphen/>
        <w:t>¸¥¡«¦§¤¥¤¬¡</w:t>
        <w:softHyphen/>
        <w:t>´ª¥¦¥²Á</w:t>
        <w:softHyphen/>
        <w:t>¼¥¤±ª¥¤¤¤¡¦À³¤¦¬</w:t>
        <w:softHyphen/>
        <w:t>ª¼´¡¥¤ÁÃ¤¤±ª¤¤¤¤¡§¸Ã«¼¥¹40%¡¦³¬´¶¡§</w:t>
        <w:softHyphen/>
        <w:t>¤´¹¹</w:t>
        <w:softHyphen/>
        <w:t>®¡</w:t>
        <w:softHyphen/>
        <w:t>®¤¤¡¨¤¤¦¡¦¨¤¬¦¾¤¦Â¦¤¸¡¦§</w:t>
        <w:softHyphen/>
        <w:t>¤°¦¤°¡º´¯¦¡¯®«¦¡²¯«¹Àª¡§§±</w:t>
        <w:softHyphen/>
        <w:t>®¹«¬¸¬¥Àª¤¤¡§±¸¹¿½¡</w:t>
        <w:softHyphen/>
        <w:t>´·Å±§¥°±¡§¦¦«¡§¦¯¤ª±¥¨ºº¬¾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39.</w:t>
        <w:tab/>
        <w:softHyphen/>
        <w:t>´¸ÀªÅ¶¡¦«´°·§±µ¤</w:t>
        <w:softHyphen/>
        <w:t>¤Á</w:t>
        <w:softHyphen/>
        <w:t>µ±¬ª¨¿©±°¤¡¨±§¥Æª¦ª¡¬§</w:t>
        <w:softHyphen/>
        <w:t>´¨¤¸ª¡¥¥±®±¨¡º§¡°±Å²¡°°©¨¥¤</w:t>
        <w:softHyphen/>
        <w:t>ª</w:t>
        <w:softHyphen/>
        <w:t>¹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中國和亞洲的發展</w:t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40.</w:t>
        <w:tab/>
        <w:t>²©©ª¡§</w:t>
        <w:softHyphen/>
        <w:t>ª¸À¦´¡»¾</w:t>
        <w:softHyphen/>
        <w:t>¨¤°ª¸Àµ®®®¬Ã¡¦¿¤º¦²°¡§</w:t>
        <w:softHyphen/>
        <w:t>¯§©¹¡¯°¤¨¤¤¦¥¤°¸À§</w:t>
        <w:softHyphen/>
        <w:t>ª¦ª¡¹©¤°¡¨¬¡¥¦¥¤Ã¨»¡¤°ª¸À§</w:t>
        <w:softHyphen/>
        <w:t>¬¤¶·</w:t>
        <w:softHyphen/>
        <w:softHyphen/>
        <w:t>ªµ®¡</w:t>
        <w:softHyphen/>
        <w:t>´¦¤°¶©ª¤¦±¯¡¦®¤¦¤°ª§</w:t>
        <w:softHyphen/>
        <w:t>¶©¶µ¤¡µ´¿·§¥¡¬¤°±¨°Ä¡</w:t>
        <w:softHyphen/>
        <w:t>´¤¦¬¤°³¤ª¥¨§¸ª¡´°¦µ«¤¤°¨¥¦°§¸³¼¡«¥¥²³¬¡¨¨§º²¤§¡</w:t>
        <w:softHyphen/>
        <w:t>´¬¤°ª©¥§</w:t>
        <w:softHyphen/>
        <w:t>´¨¤¤¤¡³¥¡¡¥¬¤¤¡ª°©·©¡¤´¨¤¤¤¸ª¡</w:t>
        <w:softHyphen/>
        <w:t>´©¤°¦þ¤´¤§ªÃ«¡¤°¶©§</w:t>
        <w:softHyphen/>
        <w:t>¦¥¡¬</w:t>
        <w:softHyphen/>
        <w:t>´³³¤µ®¾·¡²ª©µ¬³¼¡¨¤«</w:t>
        <w:softHyphen/>
        <w:t>´¦¬¤°³´±¡³¿·¹¥©³¥¶ª«¥®¡³º¤´¤§ªÃ«·§¬Ã©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留給未來的資產</w:t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41.</w:t>
        <w:tab/>
        <w:t>§</w:t>
        <w:softHyphen/>
        <w:t>¦¸À©ª·¤</w:t>
        <w:softHyphen/>
        <w:t>ª¦´¡¬§±¦¥ª¯§¦¬°¬©³©¤¨¦°Â¡¨·¬©¯°¦³¦§ª±¥¤¶©¹§¡§</w:t>
        <w:softHyphen/>
        <w:t>ª¦ª¦¯©¤§¦ª¡¨¥¨¯°¬©¦§®¹Â¡Ä¿¶¶©Á¤»¡±¥±¤¸À¦µ¶¦«Å¤¼¡¦¥°¬¦«§µ®¡§¥Å²¥«3</w:t>
        <w:softHyphen/>
        <w:t>¤¡¥´ª°¬À³ÁÃ·¹¨®¤¦1,500»´¤¡¹</w:t>
        <w:softHyphen/>
        <w:t>¦¤¤¤¤¦¤¤¦«§µ«¡³¼Ã·¼¦¶¹1,700»´¤¡¦¥¡ÁÀ¥¤ª¦¿¦ª¤¦°ª¦¯¡¦</w:t>
        <w:softHyphen/>
        <w:t>¤¦°ª³¦¯ÁÃ·±ª1,500»´¤¡¦</w:t>
        <w:softHyphen/>
        <w:t>°¨¡</w:t>
        <w:softHyphen/>
        <w:t>´ª°¬À³À¬3,200»´¤¥¥¡¤¬¬µ©¬©¨¦«¸±¶¤ÁÃª¤</w:t>
        <w:softHyphen/>
        <w:t>¡³</w:t>
        <w:softHyphen/>
        <w:t>¼¥¡¦¤¨¥¦¿«¨</w:t>
        <w:softHyphen/>
        <w:t>¾³¡¦§¤·´¥¦¦¤</w:t>
        <w:softHyphen/>
        <w:t>«Ä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42.</w:t>
        <w:tab/>
        <w:t>·¾³·¦¤¤¤¤¦¸¦±¥¡©®¯°¬©«·¾¦¤</w:t>
        <w:softHyphen/>
        <w:t>³³¥¶©³¼§°ª¾³¡¦¥¡¯°¬©¤·±¨¥´ª¦Ã¤°«§¸©±¨ª¦³¡¤¤¤¤¦¦¤¡§</w:t>
        <w:softHyphen/>
        <w:t>¬</w:t>
        <w:softHyphen/>
        <w:t>´ªµ®©§ª¸¥§¸¡ÁÃ¹2,280»´¤¡¦¦</w:t>
        <w:softHyphen/>
        <w:t>¤ª§¸¡¨Ã§</w:t>
        <w:softHyphen/>
        <w:t>¹¥¨ª«¤©©¾¡</w:t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英國與一九九七</w:t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43.</w:t>
        <w:tab/>
        <w:softHyphen/>
        <w:t>´¥¨ª¸¦¡¨«¥§¨¨©¡§·¨¥Â´¡³¬¤©¦ªª¡¾º§·Â¥¡¦</w:t>
        <w:softHyphen/>
        <w:t>°¡°¤±¾¨³</w:t>
        <w:softHyphen/>
        <w:softHyphen/>
        <w:softHyphen/>
        <w:t>ª¨«¦¨·µ¥¥»·ºÂ¥¡¨¹¨¤·Â¶</w:t>
        <w:softHyphen/>
        <w:t>´¡</w:t>
        <w:softHyphen/>
        <w:t>°·«¦¨¬§¤ª°»±¬¡¦¥¨50¦¡ÄÄ¹</w:t>
        <w:softHyphen/>
        <w:t>´¼¦¹¸©¬ª¤ª³¥¡§</w:t>
        <w:softHyphen/>
        <w:t>¦</w:t>
        <w:softHyphen/>
        <w:t>´¦¿¤©ª¤¡¤¦°°¤ª¹¦¡´</w:t>
        <w:softHyphen/>
        <w:t>¨¦ªÂ¦¶©¡¼Ã¤¤Ã¤¡</w:t>
        <w:softHyphen/>
        <w:t>°¦</w:t>
        <w:softHyphen/>
        <w:t>´¦¥Ã§¸¡¦¤°»¾¤¤²·ª©¡¥</w:t>
        <w:softHyphen/>
        <w:t>§±</w:t>
        <w:softHyphen/>
        <w:t>°©¨¥°®·º«¦</w:t>
        <w:softHyphen/>
        <w:t>´ª§¸¡·µ¡§</w:t>
        <w:softHyphen/>
        <w:t>Á¦¨¥¤</w:t>
        <w:softHyphen/>
        <w:t>ªÁÃ¡¨¦»¨¡±¨¡±·©¤¤¡¦¤®§¦¦¦ª¸¾©ÅÅ¡¦¥¡¼¥¦¸</w:t>
        <w:softHyphen/>
        <w:t>ª</w:t>
        <w:softHyphen/>
        <w:t>´¤«¦</w:t>
        <w:softHyphen/>
        <w:t>°Å·¡¥¥§®¹Ã¥¡¦¤¬16¸´¤¡§¾¦¦</w:t>
        <w:softHyphen/>
        <w:t>°©¯ªÅ§¡¦¤¤¸ª</w:t>
        <w:softHyphen/>
        <w:t>°¤©</w:t>
        <w:softHyphen/>
        <w:t>°®®¡¿¾¤</w:t>
        <w:softHyphen/>
        <w:t>´¬®¡¦¼¡¤¦³¦</w:t>
        <w:softHyphen/>
        <w:t>´¤¦</w:t>
        <w:softHyphen/>
        <w:t>°©¦¡¦¨ù¾¦©©©·°ª¡§¤</w:t>
        <w:softHyphen/>
        <w:t>¨¼¡¥¥Á¦³¦</w:t>
        <w:softHyphen/>
        <w:t>´¾¥¦</w:t>
        <w:softHyphen/>
        <w:t>°¤¤¾©¤¾±¨±¨¡¤¤</w:t>
        <w:softHyphen/>
        <w:t>°«¦¡³¥</w:t>
        <w:softHyphen/>
        <w:t>´¬</w:t>
        <w:softHyphen/>
        <w:t>¿ª®¹¦Â¡¨¦¤¶ªÁÃ«±¼ª¡§§±³¨ÁÃÁ·¤ÂÂ®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44.</w:t>
        <w:tab/>
        <w:t>¤</w:t>
        <w:softHyphen/>
        <w:t>³»¡©¦¤¤¥Å¥±¡¤«¤´±ª¨¡¹</w:t>
        <w:softHyphen/>
        <w:t>°¨»¡</w:t>
        <w:softHyphen/>
        <w:t>´¥Åª²¥½¦¿¯¤³¡¥</w:t>
        <w:softHyphen/>
        <w:softHyphen/>
        <w:t>¦¬¥©</w:t>
        <w:softHyphen/>
        <w:t>°¨µ§¹¤</w:t>
        <w:softHyphen/>
        <w:t>¦¤ª²ª«¡³</w:t>
        <w:softHyphen/>
        <w:t>¦¤³·¿¥°¨¡</w:t>
        <w:softHyphen/>
        <w:t>°³°¼©p</w:t>
      </w:r>
      <w:r>
        <w:rPr>
          <w:rFonts w:eastAsia="CG Times" w:cs="CG Times" w:ascii="CG Times" w:hAnsi="CG Times"/>
        </w:rPr>
        <w:t>(NelsonpMANDELA)</w:t>
      </w:r>
      <w:r>
        <w:rPr/>
        <w:t>º¬Ä·¥¥ª±°ª¡¨¬¦¬¦¨</w:t>
        <w:softHyphen/>
        <w:t>°º¥¤³Ä¤®¡³·¦¨ù«¥¤</w:t>
        <w:softHyphen/>
        <w:t>¨¦¿¥¥Åª¥¥°®¡¦¬¡°©¾¥</w:t>
        <w:softHyphen/>
        <w:t>¦¡</w:t>
        <w:softHyphen/>
        <w:t>´®¥¤®¦³¼ª¦±¡¦³º¿¯ª±ª¤¡</w:t>
        <w:softHyphen/>
        <w:t>°¹³ª»¤°¹¦¨Ä¡½«</w:t>
        <w:softHyphen/>
        <w:t>´¯°º«¦º±¨¤¦´¡¥³¸À¡ªª¡¤©ª·¨«©</w:t>
        <w:softHyphen/>
        <w:t>©ª»</w:t>
        <w:softHyphen/>
        <w:t>Æ¡¦¥¡</w:t>
        <w:softHyphen/>
        <w:t>°¤¤¨½«</w:t>
        <w:softHyphen/>
        <w:t>´¤«¦ª·©¸À¨°¤¡¯°¨¦»¥«¤¼ª¦¥Å¡</w:t>
      </w:r>
    </w:p>
    <w:p>
      <w:pPr>
        <w:pStyle w:val="DF2"/>
        <w:tabs>
          <w:tab w:val="clear" w:pos="482"/>
          <w:tab w:val="left" w:pos="851" w:leader="none"/>
        </w:tabs>
        <w:spacing w:lineRule="atLeast" w:line="350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spacing w:lineRule="atLeast" w:line="35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《聯合聲明》簽訂之後</w:t>
      </w:r>
    </w:p>
    <w:p>
      <w:pPr>
        <w:pStyle w:val="DF2"/>
        <w:tabs>
          <w:tab w:val="clear" w:pos="482"/>
          <w:tab w:val="left" w:pos="851" w:leader="none"/>
        </w:tabs>
        <w:spacing w:lineRule="atLeast" w:line="35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2"/>
          <w:tab w:val="left" w:pos="851" w:leader="none"/>
        </w:tabs>
        <w:spacing w:lineRule="atLeast" w:line="350"/>
        <w:rPr/>
      </w:pPr>
      <w:r>
        <w:rPr/>
        <w:t>45.</w:t>
        <w:tab/>
        <w:t>§¡Á¦Á©¡ª²·Å¬²¹ª¹µ¤¥²§Ã©ªÄ¡¬¤¨¬©ª¡</w:t>
      </w:r>
    </w:p>
    <w:p>
      <w:pPr>
        <w:pStyle w:val="DF2"/>
        <w:tabs>
          <w:tab w:val="clear" w:pos="482"/>
          <w:tab w:val="left" w:pos="851" w:leader="none"/>
        </w:tabs>
        <w:spacing w:lineRule="atLeast" w:line="350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spacing w:lineRule="atLeast" w:line="350"/>
        <w:rPr/>
      </w:pPr>
      <w:r>
        <w:rPr/>
        <w:t>46.</w:t>
        <w:tab/>
        <w:t>§</w:t>
        <w:softHyphen/>
        <w:t>ª¦¹¨¤§Ã¡¥</w:t>
        <w:softHyphen/>
        <w:t>¬¦¬³¦®</w:t>
        <w:softHyphen/>
        <w:t>¡¦¤§¥°¯¨Ä¨²¦ª¤¬´¶¡»¦¤¨</w:t>
        <w:softHyphen/>
        <w:t>¥¥²·¹¤ª¶¬¡¥¬¤</w:t>
        <w:softHyphen/>
        <w:t>®ª©¿¥»¦¦ªª®´¡ª¨¤¤¤¤¦¤¤¦«¡«¦¬¿Á¦±¦¥²ªÄ¡¦¦¡µ¬«³ª©À¤µ©¦¡³»ª»¨¹¤²¡¦¨¤§¦¥§¼¤¦Ã¦¤ª³¤¡¥</w:t>
        <w:softHyphen/>
        <w:t>§</w:t>
        <w:softHyphen/>
        <w:t>¦·¤¤¥©µ¥ª¨¡ÂÂ°³¡´·µ²¯¬¨«¦¦¡³ª¡Â¤¹©</w:t>
        <w:softHyphen/>
        <w:t>´¤°</w:t>
        <w:softHyphen/>
        <w:t>¯§¥</w:t>
        <w:softHyphen/>
        <w:t>¤¦</w:t>
        <w:softHyphen/>
        <w:t>¨¤¥®Á¦Áµ¤²·Ä¤¨¡·¨¤ª¡¥¨®¶©¡¤ª§Ã</w:t>
        <w:softHyphen/>
        <w:softHyphen/>
        <w:t>¡¦¤¤¤¤¦°¡ªÄ§Á¿¯¡¬®¤§ª¡·®¤°ªÄª°Ã¥¬¤Åª®¡</w:t>
        <w:softHyphen/>
        <w:t>°°Äº¿</w:t>
        <w:softHyphen/>
        <w:t>¹©·¾³</w:t>
        <w:softHyphen/>
        <w:t>¹¡</w:t>
      </w:r>
    </w:p>
    <w:p>
      <w:pPr>
        <w:pStyle w:val="DF2"/>
        <w:tabs>
          <w:tab w:val="clear" w:pos="482"/>
          <w:tab w:val="left" w:pos="851" w:leader="none"/>
        </w:tabs>
        <w:spacing w:lineRule="atLeast" w:line="350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spacing w:lineRule="atLeast" w:line="350"/>
        <w:rPr/>
      </w:pPr>
      <w:r>
        <w:rPr/>
        <w:t>47.</w:t>
        <w:tab/>
        <w:t>¥¤¨¤±»</w:t>
        <w:softHyphen/>
        <w:t>¶§¹´¡«¤À¤¤¦¤¦¡¦¬¨¥</w:t>
        <w:softHyphen/>
        <w:t>©»¡</w:t>
        <w:softHyphen/>
        <w:t>´¥</w:t>
        <w:softHyphen/>
        <w:softHyphen/>
        <w:t>¦½¨¡½«¨¤¤¤¤¤¦®¯°²¦¬</w:t>
        <w:softHyphen/>
        <w:t>¹©ª¼¦¡«¯¶§¹´¡µ¦¡ª·¬¦¥©ª¡¬¤Â¦ª©ÂÅª¡¡¶§¹´¡¨¤¬§</w:t>
        <w:softHyphen/>
        <w:t>°¤ª¥ª¡§</w:t>
        <w:softHyphen/>
        <w:t>»</w:t>
        <w:softHyphen/>
        <w:t>ª¬¦¥¹´¡¹µ·µ¬¶¶§¶¦¡µ¦¡³</w:t>
        <w:softHyphen/>
        <w:softHyphen/>
        <w:t>ª¡Á¬¯°¨¹¥ª¦¡¥</w:t>
        <w:softHyphen/>
        <w:t>°¨³Â¡¸¤°ºªÄÃ¡¤º¤±¬»¡</w:t>
      </w:r>
    </w:p>
    <w:p>
      <w:pPr>
        <w:pStyle w:val="DF2"/>
        <w:tabs>
          <w:tab w:val="clear" w:pos="482"/>
          <w:tab w:val="left" w:pos="851" w:leader="none"/>
        </w:tabs>
        <w:spacing w:lineRule="atLeast" w:line="350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spacing w:lineRule="atLeast" w:line="350"/>
        <w:rPr/>
      </w:pPr>
      <w:r>
        <w:rPr/>
        <w:t>48.</w:t>
        <w:tab/>
        <w:t>§</w:t>
        <w:softHyphen/>
        <w:t>ª¤§¶©¨ª¡¤¬¦¬¦¤ºµ¨¹¡±µ¦¸¡¦¨¨±¥¨¬«²·ª¡¨¦¨½¦¥¡°»¤¬</w:t>
        <w:softHyphen/>
        <w:t>©¶</w:t>
        <w:softHyphen/>
        <w:t>ª³¥¡¤°</w:t>
        <w:softHyphen/>
        <w:t>««¬ª¤¥¡¿Á¡¦§µ¡µ¦¡¤¦ºº¡³µ±°³¦ªÄ¡</w:t>
      </w:r>
    </w:p>
    <w:p>
      <w:pPr>
        <w:pStyle w:val="DF2"/>
        <w:tabs>
          <w:tab w:val="clear" w:pos="482"/>
          <w:tab w:val="left" w:pos="851" w:leader="none"/>
        </w:tabs>
        <w:spacing w:lineRule="atLeast" w:line="350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spacing w:lineRule="atLeast" w:line="35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中英聯合聯絡小組</w:t>
      </w:r>
    </w:p>
    <w:p>
      <w:pPr>
        <w:pStyle w:val="DF2"/>
        <w:tabs>
          <w:tab w:val="clear" w:pos="482"/>
          <w:tab w:val="left" w:pos="851" w:leader="none"/>
        </w:tabs>
        <w:spacing w:lineRule="atLeast" w:line="35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2"/>
          <w:tab w:val="left" w:pos="851" w:leader="none"/>
        </w:tabs>
        <w:spacing w:lineRule="atLeast" w:line="350"/>
        <w:rPr/>
      </w:pPr>
      <w:r>
        <w:rPr/>
        <w:t>49.</w:t>
        <w:tab/>
        <w:t>Áµ¹¨³¨§Ã©³·¡¦Á¦Áµ¤²¸¹ºªª½§¹µ«¡¨±¤</w:t>
        <w:softHyphen/>
        <w:t>¤ª¶®¡§</w:t>
        <w:softHyphen/>
        <w:t>¤´¤¨¦±¡¹¦¤</w:t>
        <w:softHyphen/>
        <w:t>·¨¡¥´«¯</w:t>
        <w:softHyphen/>
        <w:t>´¦°»¸À¨°¤ª¦¥Å¡¥¤½«¦¶°»Å§»¸°ÄÄ¾¥©</w:t>
        <w:softHyphen/>
        <w:t>´¡§</w:t>
        <w:softHyphen/>
        <w:t>¤¸´¦¶»¨¥°®¨©ªÂÃ¦±¡½³¥¬¥¥¯ª¹¿¡«¶¤«»§¸¡¥¤²¥°¥µ¨©¡¹¦¨Ä¡§</w:t>
        <w:softHyphen/>
        <w:t>¤´¦¶ª¨ª¥¦¤¡¥¤¦¥¸¶¤¤ª</w:t>
        <w:softHyphen/>
        <w:softHyphen/>
        <w:t>¦¬¦¤¤«ª®¤°Ã¡¨±¨©¡§</w:t>
        <w:softHyphen/>
        <w:t>¦·¦¥´³¥²¼ª°¡¥¤©Ä²¦ª¥ª¨«¡¹©</w:t>
        <w:softHyphen/>
        <w:t>¥©«¤¦ª¥¨¥³¡§</w:t>
        <w:softHyphen/>
        <w:t>¤¹¦¨Ä¡¦·¾³ª¿¸¦±¡¥¤Ãµ®¹Ã¥©¨¤Ã©¤¥³¨°Ã¤¡§</w:t>
        <w:softHyphen/>
        <w:t>³²¤¹¦¤¨Ä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50.</w:t>
        <w:tab/>
        <w:t>¥±ª¬¡§</w:t>
        <w:softHyphen/>
        <w:t>Á¦¤¶¤§</w:t>
        <w:softHyphen/>
        <w:t>°¡¦®¶«¶¨¶º</w:t>
        <w:softHyphen/>
        <w:t>¡³¨¤§¥¬¡¬©²¥ª¨°¡ª«¨°¡¨¦§¦ª«¥¦¤ª¤§¡¤¹¨°¡Á¦¸À¨°¡¨¦°°¥¥¯ª¹¿¨©¡§¬«¡¥</w:t>
        <w:softHyphen/>
        <w:t>¤</w:t>
        <w:softHyphen/>
        <w:t>Â¤¦¨¤©·«¡§</w:t>
        <w:softHyphen/>
        <w:t>©¯§¦¤³¤¤§¡°¦§</w:t>
        <w:softHyphen/>
        <w:t>µª§¦³¨¤§¡¥·¬¤«±¨¤«¡¬¦¤°§Ãª±ª¡</w:t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民主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51.</w:t>
        <w:tab/>
        <w:t>¥´©®¥¤¤¤³»¬¡¤</w:t>
        <w:softHyphen/>
        <w:t>½§ª¤¦</w:t>
        <w:softHyphen/>
        <w:t>¤®§¡¦©Â¤Áµ¤§¥ºº§¤¡¥±¥¯¦¤¤¤¤¦¤¤¦«¡´¥ª§¡¨</w:t>
        <w:softHyphen/>
        <w:t>¥¬§©°Ä·ª¿Á¦±¹¦¨Ä¡«¦¤ª¤¤¤µ¾¨°½³¨¡§¤¥º¸²½½¿Á¦±©¤°ªªÄ¡¦¬¨¹¤¦ÃªªÄ¤¸«·µ§¡¥¥¦³·ÄÆ¤¸¨¤¡¤¤¡§¥·¹³¦ªÄ©ªÄ</w:t>
        <w:softHyphen/>
        <w:t>«ª·¸¡´¥¤¨·¬ª¬ª¡¨½½³¦ªÄ±¨ª¼Å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52.</w:t>
        <w:tab/>
        <w:softHyphen/>
        <w:t>¥¡¦¤§³¦ªÄ´</w:t>
        <w:softHyphen/>
        <w:t>¬</w:t>
        <w:softHyphen/>
        <w:t>°¬©¥¹¦</w:t>
        <w:softHyphen/>
        <w:t>´·¥¥¤Å¶¡³º»ª¤¦²²¡¦¥¨¤¥½¡¹³º»ª¶¤¥»ª¡¤¿¬§¬»©¼¼</w:t>
        <w:softHyphen/>
        <w:t>¨¦Ä</w:t>
        <w:softHyphen/>
        <w:t>¡°·³¦ªÄª¥¨¡¨¹¬¦¬</w:t>
        <w:softHyphen/>
        <w:t>°¬©¡¦¤¶¬</w:t>
        <w:softHyphen/>
        <w:t>°©¬¨´ªÁ·¡</w:t>
        <w:softHyphen/>
        <w:t>¤«·¡°¥ª¡³©ª½³¡¸¹¦¤¤¤¥¦¹</w:t>
        <w:softHyphen/>
        <w:t>´¤©§ª©¿¡·®§</w:t>
        <w:softHyphen/>
        <w:t>³º¦§¬§ª¹§¤¦¡¾¨¤¤¥¥¬¤¤§µ¡¨¹§¥¦¼§µª¡Á¦¨¥¤¡¥¬¨¤¤¤¡³¨¤ª¬ª¤¦¤¦¡·®¥</w:t>
        <w:softHyphen/>
        <w:t>Áº¡³</w:t>
        <w:softHyphen/>
        <w:softHyphen/>
        <w:t>ª¬°²¦</w:t>
        <w:softHyphen/>
        <w:t>´§¯ª¨¡§¨³¼°¦®¥¯·»¤¤ª·¨¬¥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53.</w:t>
        <w:tab/>
        <w:t>¨¦¡¤</w:t>
        <w:softHyphen/>
        <w:t>¤¶ªªÄ¡¦©¦²³»¹¤¡Á¦Á©¡©¡°¥ª¡ª°ÃµÃ¡Áµ¡³¯ª¨½¤¸«¶¡´¥¤¤¦ª¬ª¡¨¨»®ª©ª¨½¡±¥§·°¬°¤¦¦¦ª¥®«®ª¸¡¥¦Áµ¹³¼¹ª³µ®³¼»¹¡¡¦¦¡¥¤¬§ªµ½¡¦§´¬°©³¨µ½¦´¥¨¹ª¡¡§</w:t>
        <w:softHyphen/>
        <w:t>©°ª¤¤¡§¥²¦¤</w:t>
        <w:softHyphen/>
        <w:t>¨°ª²Ä©¿¡¤®¤¤À¥¬¡¥ª§¿Á¦¤©¤¶±¨¤§</w:t>
        <w:softHyphen/>
        <w:t>¼¤¦¨³¨¦ª¥¥¨«¡¥¦¤¤ª¥ª§¿Á¡¬¤</w:t>
        <w:softHyphen/>
        <w:t>Â¤¦¦¤¤¤¥¦¦·Á¦ª¡¬¤¦¤¥ª¿Á¡µ¦¡°Ãª®¤«¥¥¦¦¡¹¬¨¤¨»¡³¦¤¥ª¿Á²¥¤¿»ªµª¡¨´¬¤¦¤«¥¥ª¤¤·¿¥ª§Ä</w:t>
        <w:softHyphen/>
        <w:t>¡¥</w:t>
        <w:softHyphen/>
        <w:t>¦¤»¥ª§¤Å±Ã¥±¨¡·ª</w:t>
        <w:softHyphen/>
        <w:t>¬§</w:t>
        <w:softHyphen/>
        <w:t>¦·¶¦¤¦¤¤¥ª¿Á¡¤³´·±¨¬¨¤ª¤«¡¦ª¯¦¦¡§</w:t>
        <w:softHyphen/>
        <w:t>¤·§À±</w:t>
        <w:softHyphen/>
        <w:t>´¥¥ª¤«©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54.</w:t>
        <w:tab/>
        <w:t>§¬«¥§¨¦¤¦Ä</w:t>
        <w:softHyphen/>
        <w:t>·§»¡¨³</w:t>
        <w:softHyphen/>
        <w:t>´¤¥¦¦¬¥·¡µª³Å¥¦±ª¤¤¤¤ª¿¥¤«¥¥¬¨¡³</w:t>
        <w:softHyphen/>
        <w:t>²¶¦¦¨¤´§Å¡¦§¤§¥¤··¥¡¨¹¤¡³»¥¬¦¦¡¤¨¬¨¬ª±ª¡¨µ¤</w:t>
        <w:softHyphen/>
        <w:t>¡¤</w:t>
        <w:softHyphen/>
        <w:t>¤Á´¸¡¹¾¨»º¦¡±¨¤·¤¯´°¡¦µ§±°»¥¨¬©ª¨°¡¦</w:t>
        <w:softHyphen/>
        <w:t>´¨»¡Á¦¤</w:t>
        <w:softHyphen/>
        <w:softHyphen/>
        <w:t>¦¡´¬¥¥³§±¥«ª¦¥©¥¬¤¦±¨¥¤«»¡</w:t>
        <w:softHyphen/>
        <w:t>½«´¤ª´¡³¨¤ª²¦³¹¤¥ª¿Á¡¿¥ºª</w:t>
        <w:softHyphen/>
        <w:t>´ª¨¤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55.</w:t>
        <w:tab/>
        <w:t>¾º¥Å²¥±¥¤³¦</w:t>
        <w:softHyphen/>
        <w:t>¤°Ã¡¦¥¥¤¯¦</w:t>
        <w:softHyphen/>
        <w:t>´¦¯§¦µ®¡¨¥¤¬</w:t>
        <w:softHyphen/>
        <w:t>´ª¯½¡¨¦¦¦Ã¤Â¡´¬§</w:t>
        <w:softHyphen/>
        <w:t>¥¥«¥</w:t>
        <w:softHyphen/>
        <w:t>´¤¬¦</w:t>
        <w:softHyphen/>
        <w:t>©</w:t>
        <w:softHyphen/>
        <w:t>³ª¡</w:t>
        <w:softHyphen/>
        <w:t>´¤¤¹©©²¡¦</w:t>
        <w:softHyphen/>
        <w:t>´¤³ªºª¤¦¡¤¾©©§ª¤³¨¯½¡§»¬³ººª¤¦¡¸½¨º¹</w:t>
        <w:softHyphen/>
        <w:t>©¿¡·¹§±¥¥¦²</w:t>
        <w:softHyphen/>
        <w:t>¨¡¨§¦°¨¹¥ª¥·ª¬¬¤¤ì½¬©ª¥ªºª¤¦¡§¯Ä±¥¥ª«¥©¤«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56.</w:t>
        <w:tab/>
        <w:t>§³ª±³³±±¡¤°©</w:t>
        <w:softHyphen/>
        <w:t>ª¥Ä·»¥¥¬¤¤¹¸¡§¬¦·¨°¿¡¨¯ÄÂ¤ª·½¯¨±¨¦¶®¡§¼¤§±¥</w:t>
        <w:softHyphen/>
        <w:t>¯°¯¥®¶¹¸¡</w:t>
        <w:softHyphen/>
        <w:t>¯¦¨¡¬«</w:t>
        <w:softHyphen/>
        <w:t>´¤¥¦¥¬¦¦ª¤³·¤·¼¼¡</w:t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  <w:t>“</w:t>
      </w:r>
      <w:r>
        <w:rPr>
          <w:rFonts w:ascii="華康中黑體" w:hAnsi="華康中黑體" w:cs="華康中黑體" w:eastAsia="華康中黑體"/>
        </w:rPr>
        <w:t>臨時”立法會</w:t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57.</w:t>
        <w:tab/>
        <w:t>¤¹¡§</w:t>
        <w:softHyphen/>
        <w:t>§±</w:t>
        <w:softHyphen/>
        <w:t>ÁÃÁ®¨¡¦ª±Â¤©¥ª§©³¹ª¿Á¦±p(³Á¬¤µ¡¦¥±¦¨³</w:t>
        <w:softHyphen/>
        <w:t>¨©¤·§Å)¡¨»¡¥§´¥ª¥¤®¦±¡¬§¯°®¯¥¥·¨©¤«¥¥ª¥ª§Ä</w:t>
        <w:softHyphen/>
        <w:t>¡§</w:t>
        <w:softHyphen/>
        <w:t>²·ª¹¥´¬¨ª¹§±ª¡¤«¥¥ª¥ª§Ä</w:t>
        <w:softHyphen/>
        <w:t>ª¥</w:t>
        <w:softHyphen/>
        <w:t>¹¤¡¨«·©¥¯²§©¿Á©</w:t>
        <w:softHyphen/>
        <w:t>·¡Áµ³º¿Á¦±´¤°«¤ªÄ¡¦©±µª«²·»©¤¨¹¡¤«¥¥ª¥ª§Ä</w:t>
        <w:softHyphen/>
        <w:t>ª¥</w:t>
        <w:softHyphen/>
        <w:t>¹¤¡¨¹¦©¦¤¿°¡¦®¾¡°¥ª¡ª³©¡¸¦¤¿°¿Á²¥ªÄ</w:t>
        <w:softHyphen/>
        <w:t>¤¼±·¼¥¡¦¦¡¦</w:t>
        <w:softHyphen/>
        <w:t>´¤¤«¥¥ª¥ª§Ä</w:t>
        <w:softHyphen/>
        <w:t>ª¤¼¡°¤¤ª¬¥¥¦¤¿°ª¿Á¦±¡§</w:t>
        <w:softHyphen/>
        <w:t>·±¤¯·¨ºªµ®¡¦°»ª·¹¦¤·¦¼Ãª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58.</w:t>
        <w:tab/>
        <w:t>§¹³</w:t>
        <w:softHyphen/>
        <w:t>°ÃÁ¦³«¤</w:t>
        <w:softHyphen/>
        <w:t>½Â¡¤</w:t>
        <w:softHyphen/>
        <w:t>Ãª³³ª½¡</w:t>
        <w:softHyphen/>
        <w:t>¦¦¨</w:t>
        <w:softHyphen/>
        <w:t>¡</w:t>
        <w:softHyphen/>
        <w:t>¥¡¥</w:t>
        <w:softHyphen/>
        <w:t>¾¤¿Áª²¸¤¸</w:t>
        <w:softHyphen/>
        <w:t>·¸Ä¡¨¥½Ã¤¥¯·¦·ª¸Ä¡¦ª§ª¦¨¤¦¨¤Ãº§¦¬¤</w:t>
        <w:softHyphen/>
        <w:t>¨¦¸«¡¨»¡§¦¨¥¤</w:t>
        <w:softHyphen/>
        <w:t>ª·¹¨¨½¸©Ãº¡¤¬¤¨¬©ª¡¤</w:t>
        <w:softHyphen/>
        <w:t>ªº¼·³ºÂ¤¦§¼Áª¼</w:t>
        <w:softHyphen/>
        <w:t>¡¥</w:t>
        <w:softHyphen/>
        <w:t>¬¦·¾¤¦¤¬ª©¦¥¦</w:t>
        <w:softHyphen/>
        <w:t>´¬§Á¦«³¡¦¥ª§ª¨¦¡¤«¤©¦ª¦¦¡´¬³¨º¼ª®¤©¦¡¦ª§¾¤¥ª¾Ã¸«¤¨¡§¤«¯¹ªªª«´¥º«¤¡¦ª³</w:t>
        <w:softHyphen/>
        <w:t>¥ª¾Ã¥®³¬¨¤¨¦¨½¦¥¡§«¯½«¤«·¦¨½¦¥¡¦ª¬¤¬ª¤ª§«¦</w:t>
        <w:softHyphen/>
        <w:t>¨¤¤¶µ«©¹¥¥©©¾ª³¥¡§¤«¯§¥¬«¬©¤«¬¿¹¥¾ª¡¹¥¥¦±¨¡³</w:t>
        <w:softHyphen/>
        <w:t>¥ª§³¬</w:t>
        <w:softHyphen/>
        <w:t>Â©ª¶¼¡¬¼»þ</w:t>
        <w:softHyphen/>
        <w:t>´ª··«ª</w:t>
        <w:softHyphen/>
        <w:t>»¡¤¹¥¤</w:t>
        <w:softHyphen/>
        <w:t>´ª·¥¦©À¦ª«´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59.</w:t>
        <w:tab/>
        <w:softHyphen/>
        <w:t>°´¦¦¦¤°»¾¤ª©¡¦ª¸´¥ª§¡¥¥¤</w:t>
        <w:softHyphen/>
        <w:t>¨«¥¿Á²¥ªÄ·¨¦¥¤¡¤¦¬¿»ª¦±¡¦¥·±¨¤§ª¼Å¡§</w:t>
        <w:softHyphen/>
        <w:t>¹³¨ª¥³¤ª°©¤²¡¥ª§¬³¹¿Á²¥ª¡¥´¬¥¦¡§</w:t>
        <w:softHyphen/>
        <w:t>»¬¨¦¥¦²¥¤®³¥ª§§¦³</w:t>
        <w:softHyphen/>
        <w:t>¥¦ª¥´¡</w:t>
        <w:softHyphen/>
        <w:t>°³ª¯©</w:t>
        <w:softHyphen/>
        <w:t>¤§§</w:t>
        <w:softHyphen/>
        <w:t>¹¦¥©¿¡Á®¡¥ª·ª¬ª¡ª¹±«±²·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60.</w:t>
        <w:tab/>
        <w:t>¥</w:t>
        <w:softHyphen/>
        <w:t>«¥¡§</w:t>
        <w:softHyphen/>
        <w:t>¤¹¦¥¡Á®¡¥ª·¡°°©²¥¥¤ª</w:t>
        <w:softHyphen/>
        <w:t>«¥¡Á¯¤¤¨§</w:t>
        <w:softHyphen/>
        <w:t>©¼¼ª°Ã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61.</w:t>
        <w:tab/>
        <w:t>Á¨¨»¡°¦®³¡Á®¡¥ª·¦¤¤¤¤¦¤¤¤¤«¹§¡±·¼Åª·¦©¡§</w:t>
        <w:softHyphen/>
        <w:t>¤¸¦Áºº²¥¡¸²¸Ä¬¬»</w:t>
        <w:softHyphen/>
        <w:t>´§¥¨¦¦¥¡Á®¡¥ª·ª¥</w:t>
        <w:softHyphen/>
        <w:t>¡¨¨¾º·¥¡Á®¡¥ª·</w:t>
        <w:softHyphen/>
        <w:t>³ª¤§¡³¤¤¸©¥¦³¹¨¥³®³²¡¨¥½Ãª¨°¡¹¦¨¦¥</w:t>
        <w:softHyphen/>
        <w:t>¦¤¤¤¤¦¤¤¤¤«¥¦§¥¨©©®¶¤§¡¦©¦¥¯°¬©ª¤³¤Ä³¤§¡«¤¥¨´§</w:t>
        <w:softHyphen/>
        <w:t>¦¤¤¤ª¦¬¥¾¨«¡¥¥</w:t>
        <w:softHyphen/>
        <w:t>¥¦¬ª©©Ä¤ª»¾¯¤</w:t>
        <w:softHyphen/>
        <w:t>³¡¡°¥ª¡¤¤¦</w:t>
        <w:softHyphen/>
        <w:t>¤±¤²·</w:t>
        <w:softHyphen/>
        <w:t>©¯°¬©¦¨</w:t>
        <w:softHyphen/>
        <w:t>¬µ¡¥¤¦´¥¡¼Ä©³¹ª¨®¥¶¨´ªµ§¡¥¦¥¡Á®¡¥ª·¹¥¦¥¸¤</w:t>
        <w:softHyphen/>
        <w:t>µ§¨©ªª¨¡¦¤«ªª«¶³¤¡¥©·¨¨½º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62.</w:t>
        <w:tab/>
        <w:softHyphen/>
        <w:t>°³ª¯©</w:t>
        <w:softHyphen/>
        <w:t>¨«½¤°»¾¤¯·¡Á¦Á©¡²¥´ª±¤¡³¶±¤ª¤®¬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134" w:hanging="1134"/>
        <w:rPr/>
      </w:pPr>
      <w:r>
        <w:rPr/>
        <w:tab/>
        <w:t>¡¤µ¤¥¦©°¬©©Á¦¤°¬©Á©¡¦¥Á¦Á©¥®¤¤°¦¤¤¤¤¦¤¤¤¤¤¤ª¹´®´¤¡Á¦¤°¬©</w:t>
        <w:softHyphen/>
        <w:t>³</w:t>
        <w:softHyphen/>
        <w:t>´ª¦¬º²¡¥ºÅ©««</w:t>
        <w:softHyphen/>
        <w:t>´ª¸ÀÁº©ª·Ã©¡¹¦¡¤µ¤¥¦©°¬©±µ¤¦§¡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±¤ª§·¬³²·¤¹ª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63.</w:t>
        <w:tab/>
        <w:t>¦¥¡Á®¡¥ª·¥¨¤¬</w:t>
        <w:softHyphen/>
        <w:t>Ã¥·¡´¥¡Á®¡¥ª·¥»¥ª§¦®¹§¡¤´¨³</w:t>
        <w:softHyphen/>
        <w:t>Ã¥·Å±§Ã¡§°¤§±¡§¨²¦¤¨¤¸«ª¶¬¡¦Ã¤</w:t>
        <w:softHyphen/>
        <w:t>¤·¹³</w:t>
        <w:softHyphen/>
        <w:t>Ã¥·¥¥¤«¡³¥·¤¶¨¦¥</w:t>
        <w:softHyphen/>
        <w:t>¡§</w:t>
        <w:softHyphen/>
        <w:t>½¡¤¶¨¦¥</w:t>
        <w:softHyphen/>
        <w:t>¡¦¥·¤ªÄ¡§</w:t>
        <w:softHyphen/>
        <w:t>·¹²¬½¡¬¤·¨§¡Á®¡¥ª·ª¦¥©¹§¡¤¤·¦§³</w:t>
        <w:softHyphen/>
        <w:t>²ÂÀ¥ª«ª½º¡</w:t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候任行政長官</w:t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64.</w:t>
        <w:tab/>
        <w:t>¤¹¡§</w:t>
        <w:softHyphen/>
        <w:t>¥·¥¦¼©½ª¥³©¥</w:t>
        <w:softHyphen/>
        <w:t>ªº«¡¨§</w:t>
        <w:softHyphen/>
        <w:t>¥¦¬ª©¡§</w:t>
        <w:softHyphen/>
        <w:t>±½³¤Â¡¦®¤</w:t>
        <w:softHyphen/>
        <w:t>¼²¥¤</w:t>
        <w:softHyphen/>
        <w:t>°Ã¡º§©¯¨§§ª±¥¤¡¬§ªÂ³¡¤¬§ª·Ä¡°¤§</w:t>
        <w:softHyphen/>
        <w:t>¤©»Ã©¡Á®¡¥ª·¤¨¥¡§»¥¤¨§³¥¸¬²µ«¯ª¡¦©«¼¨§¡§¼®µª¨Å¸</w:t>
        <w:softHyphen/>
        <w:t>¡§ª±¥¤©·¦¤®¤§</w:t>
        <w:softHyphen/>
        <w:t>¹¡§µ·¶«¥©¡¤°</w:t>
        <w:softHyphen/>
        <w:t>±·¬¥¨ª¤§Ä³¤¤¡¨¦¦±¿¤«©½°¤¤µ¡¤º</w:t>
        <w:softHyphen/>
        <w:t>¥¦¬ª©</w:t>
        <w:softHyphen/>
        <w:t>¨¬»¤¦ª¨§¡§</w:t>
        <w:softHyphen/>
        <w:t>³·¦À»</w:t>
        <w:softHyphen/>
        <w:t>¡«¦¨¤¦§¥¾·¦±¡¦¤·¦©¹¶¡¥</w:t>
        <w:softHyphen/>
        <w:softHyphen/>
        <w:t>¥¦¬ª©´¥</w:t>
        <w:softHyphen/>
        <w:t>¨¡§</w:t>
        <w:softHyphen/>
        <w:t>©·³ª°¨¡§</w:t>
        <w:softHyphen/>
        <w:t>²À¦¦¡¦³¼°¤²¦¤</w:t>
        <w:softHyphen/>
        <w:t>´¥¥ª</w:t>
        <w:softHyphen/>
        <w:t>¨©´±¡·µ¡§</w:t>
        <w:softHyphen/>
        <w:t>¤¦¤¤Â¹¤³¶«Ã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65.</w:t>
        <w:tab/>
        <w:t>¦©</w:t>
        <w:softHyphen/>
        <w:t>¼²ª°Ã¬¡¶©¦¤»¡°¦§</w:t>
        <w:softHyphen/>
        <w:t>Ä·ª¤¯°±²¦¥¡¾·¦¬ª©³</w:t>
        <w:softHyphen/>
        <w:softHyphen/>
        <w:t>Â¡¨»¡§</w:t>
        <w:softHyphen/>
        <w:t>«·¦µ¤ÂÀ¦¡³¬µ½¤½¡§</w:t>
        <w:softHyphen/>
        <w:t>¤¥¤¨¨¦¤¿¡ª¥¤¿¤¤¬¥§</w:t>
        <w:softHyphen/>
        <w:t>¨©¡§</w:t>
        <w:softHyphen/>
        <w:t>¤´¡¤·¡¤µ·¤¹±¿¹µ¡¤½½·¿¡§</w:t>
        <w:softHyphen/>
        <w:t>³·¥¤µ¤¤«¡</w:t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憧憬未來</w:t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66.</w:t>
        <w:tab/>
        <w:t>·§²·¡§ª±¥¤¦¥¨´¦¡··¤º¦©³²§©»ª</w:t>
        <w:softHyphen/>
        <w:t>´²¤</w:t>
        <w:softHyphen/>
        <w:t>¹´ª¨°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67.</w:t>
        <w:tab/>
        <w:t>ª¦</w:t>
        <w:softHyphen/>
        <w:t>´¸¾¨</w:t>
        <w:softHyphen/>
        <w:t>¹´¡²¤</w:t>
        <w:softHyphen/>
        <w:t>¹´¬¡</w:t>
        <w:softHyphen/>
        <w:t>´ª¥Å¥</w:t>
        <w:softHyphen/>
        <w:t>°²¥¤°¡²¤</w:t>
        <w:softHyphen/>
        <w:t>¹´¬¡</w:t>
        <w:softHyphen/>
        <w:t>´±¤</w:t>
        <w:softHyphen/>
        <w:t>Á</w:t>
        <w:softHyphen/>
        <w:t>¾°¡¤ª¤´ª¸Àµ®¤¦°¡ºÅ¬°»¤¤</w:t>
        <w:softHyphen/>
        <w:softHyphen/>
        <w:softHyphen/>
        <w:t>ª°·ª¿¤¤–¡–µ«¡¤·¦¬»µ®¡±¤¨·«¼¡¦¤´¥¤</w:t>
        <w:softHyphen/>
        <w:t>Å¨»¦¹²ª»ª¡´¬</w:t>
        <w:softHyphen/>
        <w:t>´¦¯¤µ®¦¬¨¬³</w:t>
        <w:softHyphen/>
        <w:softHyphen/>
        <w:t>ªª¿¤¤¡¤</w:t>
        <w:softHyphen/>
        <w:t>°¤¼´ª°·¼¯¡¦¬¨¬ª¯¬¡³µ«¤¤¹»ª¹·¡¦</w:t>
        <w:softHyphen/>
        <w:t>¹²³</w:t>
        <w:softHyphen/>
        <w:t>¥¼¡§</w:t>
        <w:softHyphen/>
        <w:t>Á±¤Â¤¤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68.</w:t>
        <w:tab/>
        <w:t>¦¬¨¤</w:t>
        <w:softHyphen/>
        <w:t>¡§</w:t>
        <w:softHyphen/>
        <w:t>²¥¾·ª¨¦¡»¯¬¦¤¤¥¬ª¾·ª¨¦¬¦¡·®¯¬¨§¶µ¥¬¬¤³¨¾¦°¡§§³©¸ª¤¤¥¬¦¦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69.</w:t>
        <w:tab/>
        <w:softHyphen/>
        <w:t>´¦±¥</w:t>
        <w:softHyphen/>
        <w:t>©»¤ª¥¼¡</w:t>
        <w:softHyphen/>
        <w:t>´¤ª©Á¨¥¬Ã¡Å§Á¤¨¨¤¡¾þ°¬»³ª¶¤°²¡</w:t>
        <w:softHyphen/>
        <w:t>´³</w:t>
        <w:softHyphen/>
        <w:softHyphen/>
        <w:t>¥¤µ¸·¹¥ª¿º¤®¡¯°µ®¦¬¥¬¤¤</w:t>
        <w:softHyphen/>
        <w:t>¸À½«ª¦¤¡§</w:t>
        <w:softHyphen/>
        <w:t>³¥¤¤</w:t>
        <w:softHyphen/>
        <w:t>Ã°¦Æ¬¡¹ª·</w:t>
        <w:softHyphen/>
        <w:t>³¥«¨µ¯°««ÄªÀ¶ª¥³¸À¡</w:t>
        <w:softHyphen/>
        <w:t>´¤¤</w:t>
        <w:softHyphen/>
        <w:t>ÄÄ¦¥¶©¡¦®¤¯«¦¥¨¿¾¤¼ª¯½¡§</w:t>
        <w:softHyphen/>
        <w:t>¾©ªª¡®°³¦¡¼·¸¦¡¦¤¯ºÅ</w:t>
        <w:softHyphen/>
        <w:t>¤Å§©¦¥¡§</w:t>
        <w:softHyphen/>
        <w:t>§¤</w:t>
        <w:softHyphen/>
        <w:t>¾«¼¼</w:t>
        <w:softHyphen/>
        <w:t>«°¨¡µ®¦¬¤¤ª°»¤³·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70.</w:t>
        <w:tab/>
        <w:t>Ã©¨¬³»¦¦°³¥</w:t>
        <w:softHyphen/>
        <w:t>´¬·¼¡³º±ª¤·¨¤¤¤¤¤¦¤¤¤¤«Æµ§Å¡¨¬¦°·«Ä½«µ®¡¦</w:t>
        <w:softHyphen/>
        <w:t>´¤·ÄÄÁº¡¨¬³°¤¤©¥</w:t>
        <w:softHyphen/>
        <w:t>ª®¤¥°¥ª¦¤¤Â¼¥¡³º²¶¶±¦¬«¶¤¤¥¸À¼ªª³±¤°¤¡¨¬¦¦¯¯¹¦¥³¸À¡¦¬¤¤¸¤¥Á</w:t>
        <w:softHyphen/>
        <w:t>§¤¤¡ª·</w:t>
        <w:softHyphen/>
        <w:t>»¤·¡Â</w:t>
        <w:softHyphen/>
        <w:t>ª©ª©¼«³º¦¬¾¥³¸¡³¨°®©¬©²¥¤¹¸¨¸À«¼ÂÅ¡¤¥¦¤¤¯Ä®¡ª«¬º¦¤°¥¡³¦©À¹¤Á´¦©±¨ª°Ã¡¦¥¤¡³¨°®³ªº¨¤¥¦¬ª©ª·¤</w:t>
        <w:softHyphen/>
        <w:t>ª´±¡¥°¦¸Àª¶¨¡¦°¥ª¨¤¡«±³¨°®¶¨¶»Ã«Å¥¸ªº®©¦¥¶©ª¦³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71.</w:t>
        <w:tab/>
        <w:t>©¥¤¤</w:t>
        <w:softHyphen/>
        <w:softHyphen/>
        <w:t>´«¡§</w:t>
        <w:softHyphen/>
        <w:t>À¸°°¡</w:t>
        <w:softHyphen/>
        <w:t>´¥«³¼ª¤</w:t>
        <w:softHyphen/>
        <w:t>¦¤¡¥¤¶³¤</w:t>
        <w:softHyphen/>
        <w:t>´¤¤³</w:t>
        <w:softHyphen/>
        <w:t>ª·ªºº»</w:t>
        <w:softHyphen/>
        <w:t>Æ¡¦¨¬¨»¡¨³¥ª¤¾¥¤ª¤</w:t>
        <w:softHyphen/>
        <w:softHyphen/>
        <w:t>°¡Á¬¶¨¶¦°¤°®¥¨µ®ª¼·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72.</w:t>
        <w:tab/>
        <w:t>Å§</w:t>
        <w:softHyphen/>
        <w:t>¼¥¸¨</w:t>
        <w:softHyphen/>
        <w:t>´¤¥¡·¤·¦³¨°®²¤¡</w:t>
        <w:softHyphen/>
        <w:t>´³</w:t>
        <w:softHyphen/>
        <w:t>«¥¦¦¥Æ¤³¡§</w:t>
        <w:softHyphen/>
        <w:t>ª¤°</w:t>
        <w:softHyphen/>
        <w:t>¤¦®²¥²¡¦¥´±·º¯¡¥¦ªª²¡¤¦¹Å°»¡§</w:t>
        <w:softHyphen/>
        <w:t>ªÄ¶À¬°°ª¤</w:t>
        <w:softHyphen/>
        <w:t>Å¬¨¬³À¨ªÄ¶¡³¤Ä¶¥¤¥´¨¥°ª¤</w:t>
        <w:softHyphen/>
        <w:t>¡»¥¬¦¦ª°ª¾ÃÄ¤¦§¡¦¥À³¬¡¬¶¿©®©¬°¤</w:t>
        <w:softHyphen/>
        <w:t>¡µ´</w:t>
        <w:softHyphen/>
        <w:t>¤§¥¡§</w:t>
        <w:softHyphen/>
        <w:t>¿¥ª¥ª¾Ã¡¥þ¤¥µ¨ªº¯¡°¦ª¬¡§</w:t>
        <w:softHyphen/>
        <w:t>¨¦·»¦¥¡·»±·</w:t>
        <w:softHyphen/>
        <w:t>·«¤¨¡¥´¨¤¦¦ª³³¦¹58¥¡¨¥¥ª§¦¤³¼¡§</w:t>
        <w:softHyphen/>
        <w:t>¦³¹¦¥¤¥¿Á²¥ª¥ª§¡§</w:t>
        <w:softHyphen/>
        <w:t>¦Ã¦¥¬¶©²Âµ°»²Â¤¾·¿¥</w:t>
        <w:softHyphen/>
        <w:softHyphen/>
        <w:t>ª¨¦¡§</w:t>
        <w:softHyphen/>
        <w:t>°¨´</w:t>
        <w:softHyphen/>
        <w:t>¦¥¶© –— –³¬§</w:t>
        <w:softHyphen/>
        <w:t>²«¤ºª</w:t>
        <w:softHyphen/>
        <w:t>«¡¤¬§</w:t>
        <w:softHyphen/>
        <w:t>¤¹©¦ª</w:t>
        <w:softHyphen/>
        <w:t>«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73.</w:t>
        <w:tab/>
        <w:t>§</w:t>
        <w:softHyphen/>
        <w:t>¤»</w:t>
        <w:softHyphen/>
        <w:t>¦</w:t>
        <w:softHyphen/>
        <w:t>´¥·®ª±¾ÄÄ¡¤À¥¬±</w:t>
        <w:softHyphen/>
        <w:t>«ªºº¾·¡</w:t>
        <w:softHyphen/>
        <w:t>´¬¤¹¾¼¡</w:t>
        <w:softHyphen/>
        <w:t>°¤³³ª¤©¦¤¡¯§¬³³¦¤»¤°ª</w:t>
        <w:softHyphen/>
        <w:t>¥¡</w:t>
        <w:softHyphen/>
        <w:t>´¤¥ª¤¤</w:t>
        <w:softHyphen/>
        <w:t>ª¦¤³·¨¼¤¦¦ª¨¬¡¦³ù¡¥</w:t>
        <w:softHyphen/>
        <w:t>¬¨¤</w:t>
        <w:softHyphen/>
        <w:t>©¦¶©¥³</w:t>
        <w:softHyphen/>
        <w:t>«©«·¶©ª¨¬¡¤</w:t>
        <w:softHyphen/>
        <w:t>±©ªª©´</w:t>
        <w:softHyphen/>
        <w:t>¤Ã¦¥ª¨¬¡¤</w:t>
        <w:softHyphen/>
        <w:t>ª¦¤¦°¶¡¤¤¡ª·©ªÃ¤</w:t>
        <w:softHyphen/>
        <w:t>³¯¦§¤Äª¨¬¡±³</w:t>
        <w:softHyphen/>
        <w:t>¨«¨¬¡</w:t>
        <w:softHyphen/>
        <w:t>´¬¥¨ª¨¬´¨¤¤</w:t>
        <w:softHyphen/>
        <w:t>µ®¼¦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74.</w:t>
        <w:tab/>
        <w:softHyphen/>
        <w:t>´¯§¤</w:t>
        <w:softHyphen/>
        <w:t>²±¡§²¤¬«¥</w:t>
        <w:softHyphen/>
        <w:softHyphen/>
        <w:t>´¯°¦¤ª¦¤¦®ª</w:t>
        <w:softHyphen/>
        <w:t>«¡«¤©¯°¿±¨¡¦¥²À¿±¨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75.</w:t>
        <w:tab/>
        <w:t>§</w:t>
        <w:softHyphen/>
        <w:t>ª¦ªºº§¤¡³¬¬¤½«</w:t>
        <w:softHyphen/>
        <w:t>´¯°¤</w:t>
        <w:softHyphen/>
        <w:t>²¤ª´±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福利主義還是適度援助：求取平衡</w:t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76.</w:t>
        <w:tab/>
        <w:t>¦¨¤»¡§</w:t>
        <w:softHyphen/>
        <w:t>¦Á¦§¬¦©¤ª¸³¤¡¤¶©Á¨ºÁ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spacing w:lineRule="atLeast" w:line="350"/>
        <w:rPr/>
      </w:pPr>
      <w:r>
        <w:rPr/>
        <w:t>77.</w:t>
        <w:tab/>
        <w:softHyphen/>
        <w:t>¥¡¥</w:t>
        <w:softHyphen/>
        <w:t>»¬¡¥©</w:t>
        <w:softHyphen/>
        <w:t>´¥±¥¥¡±°º§¥¸¨³¿°¡¤¨¤§</w:t>
        <w:softHyphen/>
        <w:t>Ã¥</w:t>
        <w:softHyphen/>
        <w:t>¾ª¦¨¡¦</w:t>
        <w:softHyphen/>
        <w:t>´²¥³¨Å¦¤</w:t>
        <w:softHyphen/>
        <w:t>º§«¥¡</w:t>
      </w:r>
    </w:p>
    <w:p>
      <w:pPr>
        <w:pStyle w:val="DF2"/>
        <w:tabs>
          <w:tab w:val="clear" w:pos="482"/>
          <w:tab w:val="left" w:pos="851" w:leader="none"/>
        </w:tabs>
        <w:spacing w:lineRule="atLeast" w:line="350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spacing w:lineRule="atLeast" w:line="350"/>
        <w:rPr/>
      </w:pPr>
      <w:r>
        <w:rPr/>
        <w:t>78.</w:t>
        <w:tab/>
        <w:t>§»¬¡§</w:t>
        <w:softHyphen/>
        <w:t>¬À§´¯¤¤¡¥¬±¥¸®©³¹¤©ª¤¦µ®ª</w:t>
        <w:softHyphen/>
        <w:t>¹¡¶®¨¦¡</w:t>
        <w:softHyphen/>
        <w:t>´¤¥¤¥¦»¡</w:t>
        <w:softHyphen/>
        <w:t>´¸À«Ä¼ª±¨ª§¯¡¨¤¬¨</w:t>
        <w:softHyphen/>
        <w:t>¥¥³¯°¥§¤¨¡§</w:t>
        <w:softHyphen/>
        <w:t>¤¤·´±¹</w:t>
        <w:softHyphen/>
        <w:t>´³¼¤</w:t>
        <w:softHyphen/>
        <w:t>±©¦¥¶¨ª«¥¡·¥²§¯§°ª±ª¡¦¼·ª¦±¤¡</w:t>
        <w:softHyphen/>
        <w:t>´ªº§¨«¡¤¦©®°°´¤§¡¤¤¦©</w:t>
        <w:softHyphen/>
        <w:t>·¤°°´¡§</w:t>
        <w:softHyphen/>
        <w:t>ªº§</w:t>
        <w:softHyphen/>
        <w:t>¹¬¬¥¤</w:t>
        <w:softHyphen/>
        <w:t>¥ª¦³¡±¦³¨</w:t>
        <w:softHyphen/>
        <w:t>¹¡¬¦¬¤®³¬«¡ª·¦³¥³¸¦¥º¡«Å¨¨«»´§©³¹¤©ª¤¡³¤¤³¤¤¹ª²²¡¦¨«º¥¦¨¡µ¦¡¥</w:t>
        <w:softHyphen/>
        <w:t>«¥¯»¨¥¥¥¦¦¤¨ª·¤ÁÁº©±¨ª¦ª¡ª¦¡¤¯¥¥²º¤¥¬¤·¤Â´°¡¬§¤¤¡¤¨¦¦µ¨¡¶´±¯ª¤¡¥¬·¨§</w:t>
        <w:softHyphen/>
        <w:t>¡¦³±ª¤¡¥¥¤¥©§¥¬«¡ª·¹À¦¨¨¤©ª¤¬¥´¤¡</w:t>
      </w:r>
    </w:p>
    <w:p>
      <w:pPr>
        <w:pStyle w:val="DF2"/>
        <w:tabs>
          <w:tab w:val="clear" w:pos="482"/>
          <w:tab w:val="left" w:pos="851" w:leader="none"/>
        </w:tabs>
        <w:spacing w:lineRule="atLeast" w:line="350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spacing w:lineRule="atLeast" w:line="350"/>
        <w:rPr/>
      </w:pPr>
      <w:r>
        <w:rPr/>
        <w:t>79.</w:t>
        <w:tab/>
        <w:t>§Ä±¦¨«³¹¦¯Â¡¦¤»¡§</w:t>
        <w:softHyphen/>
        <w:t>¦À¤²ª</w:t>
        <w:softHyphen/>
        <w:t>¨¡¹¦»</w:t>
        <w:softHyphen/>
        <w:t>ª¤´¨¦¤Â´§¡´¬¹</w:t>
        <w:softHyphen/>
        <w:t>´ª¦¥¤¥</w:t>
        <w:softHyphen/>
        <w:t>©¤À¡§</w:t>
        <w:softHyphen/>
        <w:t>¼¥¤³¤·¼ª°´¡¥¨¨§¦®¡³¯¡´¯©³¹¤©ª¤¡´¬µ¯¤©¡©²¬©¡³¨¸Å¦»</w:t>
        <w:softHyphen/>
        <w:t>²ª¡¹¬¦¨ÁÅ¡»¨¦¥¨¤¦²¡¨¹¬ªªª½¡Å§ªÂ®¶¡¥«Æª¨¹¡ÅÃ¡º§¥µ¾</w:t>
        <w:softHyphen/>
        <w:softHyphen/>
        <w:t>´¯²¡³</w:t>
        <w:softHyphen/>
        <w:t>½½¡</w:t>
      </w:r>
    </w:p>
    <w:p>
      <w:pPr>
        <w:pStyle w:val="DF2"/>
        <w:tabs>
          <w:tab w:val="clear" w:pos="482"/>
          <w:tab w:val="left" w:pos="851" w:leader="none"/>
        </w:tabs>
        <w:spacing w:lineRule="atLeast" w:line="350"/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spacing w:lineRule="atLeast" w:line="350"/>
        <w:ind w:left="1418" w:hanging="567"/>
        <w:rPr/>
      </w:pPr>
      <w:r>
        <w:rPr/>
        <w:t>¡</w:t>
        <w:tab/>
        <w:t>¥«</w:t>
        <w:softHyphen/>
        <w:t>´¬©¨¦¦º§¤</w:t>
        <w:softHyphen/>
        <w:t>ª¶¤¡»¥¥¦</w:t>
        <w:softHyphen/>
        <w:t>¤©¤§«¤</w:t>
        <w:softHyphen/>
        <w:t>ª¶¾¤</w:t>
        <w:softHyphen/>
        <w:t>¬¦¡</w:t>
      </w:r>
    </w:p>
    <w:p>
      <w:pPr>
        <w:pStyle w:val="DF2"/>
        <w:tabs>
          <w:tab w:val="clear" w:pos="482"/>
          <w:tab w:val="left" w:pos="851" w:leader="none"/>
        </w:tabs>
        <w:spacing w:lineRule="atLeast" w:line="350"/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spacing w:lineRule="atLeast" w:line="350"/>
        <w:ind w:left="1418" w:hanging="567"/>
        <w:rPr/>
      </w:pPr>
      <w:r>
        <w:rPr/>
        <w:t>¡</w:t>
        <w:tab/>
        <w:t>¤À³ª¶¤¤µ¥¦¥¦¥²Á</w:t>
        <w:softHyphen/>
        <w:t>ª18%¥¥¡¹</w:t>
        <w:softHyphen/>
        <w:t>¨¤¤¤¤¦®¡©¦¦¤¤·¸¤¤¦¥ª´Á</w:t>
        <w:softHyphen/>
        <w:t>§¡</w:t>
      </w:r>
    </w:p>
    <w:p>
      <w:pPr>
        <w:pStyle w:val="DF2"/>
        <w:tabs>
          <w:tab w:val="clear" w:pos="482"/>
          <w:tab w:val="left" w:pos="851" w:leader="none"/>
        </w:tabs>
        <w:spacing w:lineRule="atLeast" w:line="350"/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spacing w:lineRule="atLeast" w:line="350"/>
        <w:rPr/>
      </w:pPr>
      <w:r>
        <w:rPr/>
        <w:t>80.</w:t>
        <w:tab/>
        <w:t>§</w:t>
        <w:softHyphen/>
        <w:t>¥¶Ä®±¨¤¦¶¤¡¹¥¤¦¨¡§</w:t>
        <w:softHyphen/>
        <w:t>¤ª°¦³¶</w:t>
        <w:softHyphen/>
        <w:t>«¡¦¼¬¡º§¶¤¤Â«¼¤¤¡¾</w:t>
        <w:softHyphen/>
        <w:t>ª·²¥³¦°Ã¡§²·ª¹¡§</w:t>
        <w:softHyphen/>
        <w:t>¥¶·¨³º±ª¦</w:t>
        <w:softHyphen/>
        <w:t>´¥²¡µ¦¡¥´²ª¨«³¼¡±¨¤¤·¦¦¡</w:t>
      </w:r>
    </w:p>
    <w:p>
      <w:pPr>
        <w:pStyle w:val="DF2"/>
        <w:tabs>
          <w:tab w:val="clear" w:pos="482"/>
          <w:tab w:val="left" w:pos="851" w:leader="none"/>
        </w:tabs>
        <w:spacing w:lineRule="atLeast" w:line="350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spacing w:lineRule="atLeast" w:line="350"/>
        <w:rPr/>
      </w:pPr>
      <w:r>
        <w:rPr/>
        <w:t>81.</w:t>
        <w:tab/>
        <w:t>Å§</w:t>
        <w:softHyphen/>
        <w:t>¥§À«Æªº«¨¤ª¥´¥«ª±ª¡§</w:t>
        <w:softHyphen/>
        <w:t>ªº§¶¤µ«¨¦¸¨¡³¾»¨¥´ª·«»´§ª¹¬ª¤¡¥·®Ã¨¨¡¹©©À</w:t>
        <w:softHyphen/>
        <w:t>´¹¦©¿º§¥¸ª¤¡§«Ä¤®½±¥</w:t>
        <w:softHyphen/>
        <w:t>¡¨³À¸«´¦¦¤¡´¯¤¡Á¬¯±ªªº§¡½¥</w:t>
        <w:softHyphen/>
        <w:t>¨Å«¥¡</w:t>
        <w:softHyphen/>
        <w:t>¨º§ª°¬°¨¶¥¡¬</w:t>
        <w:softHyphen/>
        <w:t>´¸À¯¤Ã¥</w:t>
        <w:softHyphen/>
        <w:t>¾ª¡¤®¤§¦°¤°¡¥</w:t>
        <w:softHyphen/>
        <w:t>¬§¤ª¹¡</w:t>
        <w:softHyphen/>
        <w:t>´ª·¥Ã¡¥¥¥¬¦©¡¨¤¤</w:t>
        <w:softHyphen/>
        <w:softHyphen/>
        <w:t>¦¡¥¬§</w:t>
        <w:softHyphen/>
        <w:t>½¹¯°·Å¥¥¹ª·º§ª»</w:t>
        <w:softHyphen/>
        <w:t>¡</w:t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人權</w:t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82.</w:t>
        <w:tab/>
        <w:t>¨¦¡¦½ª»¬¡§</w:t>
        <w:softHyphen/>
        <w:t>¤¸¹¤þ</w:t>
        <w:softHyphen/>
        <w:t>ºÅ¥´¤¥¦¥¡¥</w:t>
        <w:softHyphen/>
        <w:t>©²¤§</w:t>
        <w:softHyphen/>
        <w:t>ª¸À¥¼¡¤¹¡¤¥¦¥¥¬«¨</w:t>
        <w:softHyphen/>
        <w:t>´¸À¦¥ª¤</w:t>
        <w:softHyphen/>
        <w:t>¦¯¡°¦¥´ª¤¥¦¥¨¨«¥¡«°»°¬¤¤©§¸ª¹</w:t>
        <w:softHyphen/>
        <w:t>´ª¿½¥·´§¡¦</w:t>
        <w:softHyphen/>
        <w:t>´³</w:t>
        <w:softHyphen/>
        <w:t>¶©¥³¸ÀÅ¨ª§¤¤¤·¤¤±«¡¥¬°©³</w:t>
        <w:softHyphen/>
        <w:softHyphen/>
        <w:t>¦¡§</w:t>
        <w:softHyphen/>
        <w:t>°¥§¦¦Ãªª«</w:t>
        <w:softHyphen/>
        <w:softHyphen/>
        <w:t>¤§¡¨¥´ªª«¯°»¤Åª®©¨¶Ã¥¤Åª°»¤¬Á©¤</w:t>
        <w:softHyphen/>
        <w:t>¡³¶¤§¥«¤¸§¦¤¤¬¤¦¡§</w:t>
        <w:softHyphen/>
        <w:t>·½¥ª§¦¤¨§§¾¤¤§§¦¡¦¥¡§</w:t>
        <w:softHyphen/>
        <w:t>¤·«½¤°¬©©»¡¥</w:t>
        <w:softHyphen/>
        <w:t>¬¦³¥§</w:t>
        <w:softHyphen/>
        <w:t>´¯¤¤¨°»¤¬ª¾¥½³¡«¶¿·³¨¤¬ª³©¡¼¦¦¶¥³ª¸°¡·µ¡§¤¸</w:t>
        <w:softHyphen/>
        <w:t>«¥¡®°´´©¥±¤®¹</w:t>
        <w:softHyphen/>
        <w:t>´«³«¤ª³¨¿ª¡²¹©¥¤°¿¦Ã¸³¨¶¤¬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保持香港的美譽…</w:t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83.</w:t>
        <w:tab/>
        <w:t>²¤¡¦¨¤§µ¡ª¿©À¹¤</w:t>
        <w:softHyphen/>
        <w:t>¨¨ºº³º¡¥³¨§±</w:t>
        <w:softHyphen/>
        <w:t>´ª¶¨º¯¡³¤¬Â½¡®±¥¨¡©¦¦´¨¶ª«¥··¬¼²µ¦ª¡¡§«ª¬¬·¼¤²¼¡§·¯§±½¤Â¡´¬§</w:t>
        <w:softHyphen/>
        <w:t>¨·</w:t>
        <w:softHyphen/>
        <w:t>¨</w:t>
        <w:softHyphen/>
        <w:t>´ªª¿¥³¯°¥¤¥¥©ºÅ©¥¡¨¥««³</w:t>
        <w:softHyphen/>
        <w:t>¬Å¡´µ°ºª¦¦¡¨¥Ä¥¹¥¡«¦¤·¨¬©©³º·§Ã³¡¤¦Å¥§</w:t>
        <w:softHyphen/>
        <w:t>³¨¦¼ªÂ¡</w:t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  <w:t>…</w:t>
      </w:r>
      <w:r>
        <w:rPr>
          <w:rFonts w:ascii="華康中黑體" w:hAnsi="華康中黑體" w:cs="華康中黑體" w:eastAsia="華康中黑體"/>
        </w:rPr>
        <w:t>加強香港的競爭力</w:t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84.</w:t>
        <w:tab/>
        <w:t>²¥¡¦¤«¥¡¬¨¤¥§Åª¶µ¡¥³º«®§</w:t>
        <w:softHyphen/>
        <w:t>ªÄªÀ¶¡±¬¤</w:t>
        <w:softHyphen/>
        <w:t>¨»¡§¬Åª³¨§µª¡¦¹§µª½¾«¤´</w:t>
        <w:softHyphen/>
        <w:t>¦¡Åª¡¬¦¬³¼ª§µ¦§§</w:t>
        <w:softHyphen/>
        <w:t>««ÄÄ¡¤´</w:t>
        <w:softHyphen/>
        <w:t>¦¡¬¦¬³¼ª§µ¤¯¹Ã¡°»ª·¹</w:t>
        <w:softHyphen/>
        <w:t>´¤µµ»¬°¡®¾¥¬¸À½¾³ªª³§¡</w:t>
        <w:softHyphen/>
        <w:t>´¦¥²³¨Äª¤ª¸ÀÅ¨¤¡¦¦²¤¡¬°¶²°ª·©¥®¤¶¨º¾·³¤¬¦¦¡ºÅ</w:t>
        <w:softHyphen/>
        <w:t>´¬¥¥¬¸À³¦¥ª¦¤¡ÁÁºÅ</w:t>
        <w:softHyphen/>
        <w:t>´ª¨«¥¬³¨´Å²Â¡°»³¹°ª·¦³ªµªª¤¥Ã©</w:t>
        <w:softHyphen/>
        <w:t>´ª³§¤¡´´¥¤¥¤ªÆÂ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134" w:hanging="1134"/>
        <w:rPr/>
      </w:pPr>
      <w:r>
        <w:rPr/>
        <w:tab/>
        <w:t>¡…¦²¶¬¡[</w:t>
        <w:softHyphen/>
        <w:t>´]µ¶</w:t>
        <w:softHyphen/>
        <w:softHyphen/>
        <w:t>²¦ª°¥¬µ¤º¡¥</w:t>
        <w:softHyphen/>
        <w:t>ª¬¾¡¦©§¿¨¨¦¨µ¤¥±±¨¸¦¤¹ª</w:t>
        <w:softHyphen/>
        <w:t>¨¡</w:t>
      </w:r>
    </w:p>
    <w:p>
      <w:pPr>
        <w:pStyle w:val="DF2"/>
        <w:tabs>
          <w:tab w:val="clear" w:pos="482"/>
          <w:tab w:val="left" w:pos="851" w:leader="none"/>
        </w:tabs>
        <w:ind w:left="1134" w:hanging="1134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134" w:hanging="1134"/>
        <w:rPr/>
      </w:pPr>
      <w:r>
        <w:rPr/>
        <w:tab/>
        <w:t>…µª¡Æ¥·§¹¥¤¦©±¨ª¬µ¡¨¨·§½¹¬°¦¨°¥¤°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134" w:hanging="1134"/>
        <w:rPr/>
      </w:pPr>
      <w:r>
        <w:rPr/>
        <w:tab/>
        <w:t>…[§</w:t>
        <w:softHyphen/>
        <w:t>ª]Â</w:t>
        <w:softHyphen/>
        <w:t>»¦·§¦°¬¬µ¤©±¨ª°¥¤¤¹¤ª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134" w:hanging="1134"/>
        <w:rPr/>
      </w:pPr>
      <w:r>
        <w:rPr/>
        <w:tab/>
        <w:t>…¦¥·°Ã¤¡·§¨¨¦¨·¤¨¤ª¥±¡±¨§Æ¸À½±±¬§¥¤¹¡¦¬±·Æ¸À¨«þ²¡³ª¸¨¥·°Ã¡§</w:t>
        <w:softHyphen/>
        <w:t>ªÂ</w:t>
        <w:softHyphen/>
        <w:t>»¬³</w:t>
        <w:softHyphen/>
        <w:t>°ª¬«·ª¡</w:t>
      </w:r>
    </w:p>
    <w:p>
      <w:pPr>
        <w:pStyle w:val="DF2"/>
        <w:tabs>
          <w:tab w:val="clear" w:pos="482"/>
          <w:tab w:val="left" w:pos="851" w:leader="none"/>
        </w:tabs>
        <w:ind w:left="1134" w:hanging="1134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134" w:hanging="1134"/>
        <w:rPr/>
      </w:pPr>
      <w:r>
        <w:rPr/>
        <w:tab/>
        <w:t>…·§«Ä±¦Ã°ª¬µ¡¦µ¨¦¬¹</w:t>
        <w:softHyphen/>
        <w:t>´ª«´¼Æ©¥º«¤¡¦§</w:t>
        <w:softHyphen/>
        <w:t>ªÂ</w:t>
        <w:softHyphen/>
        <w:t>¤¬¦¦¤¬¹»¡¡§</w:t>
        <w:softHyphen/>
        <w:t>½¡·§«Ä±¦Ã°ª¬µ¡¦µ¨¦¬¹</w:t>
        <w:softHyphen/>
        <w:t>´ª«´¼Æ©¥º«¤¡¦§</w:t>
        <w:softHyphen/>
        <w:t>ªÂ</w:t>
        <w:softHyphen/>
        <w:t>¤¬¦¦¤¬¹»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¬«³¬´¦µ²¹Á¦·Äª¥²¤³¤°ª³Ä·¥¥</w:t>
        <w:softHyphen/>
        <w:t>ª»µ®¾¨´¨³¼ª¦µ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85.</w:t>
        <w:tab/>
        <w:t>¸ª¤µ¤Â¬¤</w:t>
        <w:softHyphen/>
        <w:t>´¡¨´¤¦»¬¤±ªÁÃ¶²¤º«±¶¡¤¤©¤¥ÄÄ¨´¤®®¸¡¥¦¦582®¥°¤¥¦´¶·¡·µ·¦¤¾¤¦¥°©ª°Ã¡¯§¬ª¦¦©©¿¤«¤</w:t>
        <w:softHyphen/>
        <w:t>ª¶¤¡§</w:t>
        <w:softHyphen/>
        <w:t>¥¶ÄÄ³ª´§¦¤</w:t>
        <w:softHyphen/>
        <w:t>ª¦¥¡¾Å¨»¡</w:t>
        <w:softHyphen/>
        <w:t>±¤°ª¬¡§¨´¼¥«ª¤¦¡³µ²¬12%p¥¥¡¨¤¤¤¡³µ²¤¤</w:t>
        <w:softHyphen/>
        <w:t>¦4.9%¡¤´¬¤¤¤¤¦¥¨ª³§¤¥¡³¬¦Á¶¼ª²º«¦5%pª±ª¤¥²ª³µ¦¸¡</w:t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向前邁進</w:t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86.</w:t>
        <w:tab/>
        <w:t>§¬«§ª±¥¤¥µ§±¬¥¨¨</w:t>
        <w:softHyphen/>
        <w:softHyphen/>
        <w:t>¹¡¥§¦§</w:t>
        <w:softHyphen/>
        <w:t>¤©»ª²¤</w:t>
        <w:softHyphen/>
        <w:t>¹´¡</w:t>
        <w:softHyphen/>
        <w:t>¹©µ¬¥¥¡¦¨©¡¤¹¡¥¦</w:t>
        <w:softHyphen/>
        <w:t>¹ª¥</w:t>
        <w:softHyphen/>
        <w:t>¤®¡§»¬³À¸¥¬¤¦10</w:t>
        <w:softHyphen/>
        <w:softHyphen/>
        <w:t>¶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¥¶º«¥´ª¦¥¥³¡ÄÄ©¦¦¥¸À¬µ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¥¶°·¦¹¿©¹°µ¤</w:t>
        <w:softHyphen/>
        <w:t>ª¤³°ª¡¤¤§¦Äª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¥¶º«¤¥ÄªªÀ°À¹¡¨««¬©¥ª¿¹ª¬Å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¥¶¥À¤À³ª©¨À°·¾ºª³¦¸¦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¥¶¬Ä¤´¨¼·¸¦©»ª¸·©¤´¡¨º«</w:t>
        <w:softHyphen/>
        <w:t>´§¬¥¬¤ª¦³¨«¥¤¤ªÁÅ¡§</w:t>
        <w:softHyphen/>
        <w:t>¥¶ÄÄ</w:t>
        <w:softHyphen/>
        <w:t>¤®°¬º¡®¨¤¯Ã¾¡¨À§¨¨¥©¨¨¬««®ª¤</w:t>
        <w:softHyphen/>
        <w:t>«·¥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¥¶º«</w:t>
        <w:softHyphen/>
        <w:t>´ª·ª©¿¹µ¡¦À¤ÂÂÅ©½«¦§ª»</w:t>
        <w:softHyphen/>
        <w:t>¡½¾§</w:t>
        <w:softHyphen/>
        <w:t>ªª·¬µ¡¨¤¤»«®©»¨¤¯°®¶ª¤§¡´¬§Å§</w:t>
        <w:softHyphen/>
        <w:t>©«¬µª¸¦¡Å§</w:t>
        <w:softHyphen/>
        <w:t>¥¥¥§³«¡¬¯¥¦»</w:t>
        <w:softHyphen/>
        <w:t>ª¥¥´¨¦©¤©¡¦®¹À¸À¤</w:t>
        <w:softHyphen/>
        <w:t>¾±¨ª¥¥¦¸©©¡¤¦¤¤¡¤¤©¤¤¦¥ª·»¨ª©«¬µ¡©¥»¡¦¤®¤¤¤¸¤¦®©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¥¶ÄÄ§¤¡¨¥´ª´¯¤¤µ½¬´·Á¬¨¥¥³³¬µ¤¦ª°¡³¨¦©¨¥¤¦µª¾·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softHyphen/>
        <w:t>´¥¨¯§Ä¨Áº¡µ¥¦¶¦¯¡¨¤¥¤§¤¤ª½¯³¬</w:t>
        <w:softHyphen/>
        <w:softHyphen/>
        <w:t>¡¦¦¡§</w:t>
        <w:softHyphen/>
        <w:t>¥¶ÄÄ¤¶§¸¦±¨¡°½©¦°°¤</w:t>
        <w:softHyphen/>
        <w:t>¡§</w:t>
        <w:softHyphen/>
        <w:t>¥¶½«¥´©°¨©°½ª±¤¡¯°°¦©¤¥¬ª»</w:t>
        <w:softHyphen/>
        <w:t>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¥¶</w:t>
        <w:softHyphen/>
        <w:t>©¦±¡¬¥·¤¤´¨§¦®ª¨§¡¯§¬À§¥</w:t>
        <w:softHyphen/>
        <w:t>§´¦¾ª¤§¡¨¥</w:t>
        <w:softHyphen/>
        <w:t>¯º®©ª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§</w:t>
        <w:softHyphen/>
        <w:t>¥¶º«</w:t>
        <w:softHyphen/>
        <w:t>´¦¸À¶©¨©¤ª¦¥Å¡¥«¯°ÄÄ¿¥³²³¨¨°¡¨±¥¦³¦</w:t>
        <w:softHyphen/>
        <w:softHyphen/>
        <w:t>ª°»¸¶²Â¦¤®¦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87.</w:t>
        <w:tab/>
        <w:t>§²«§ª±¥¤®¶¤§®¡©·±¨¼¤¥¥ª¤«¡µ½¦©¦¤¤¤¤¤«Á¬¤«¡</w:t>
        <w:softHyphen/>
        <w:t>¥¦¬ª©³¤©·±¨§ª¤«©¯º¡¦¬ª©</w:t>
        <w:softHyphen/>
        <w:t>¹¤¶¥¬¤³Á¥¡¤¬³¥¤®¾ª¤§¡¤®³§±¥¡¦¦¥¦ªª²¡</w:t>
        <w:softHyphen/>
        <w:t>´¥¥µ¤§±¦¬ª©¤§¶§¡¦¬§</w:t>
        <w:softHyphen/>
        <w:t>³´±</w:t>
        <w:softHyphen/>
        <w:t>´¯°¦¥¹´¡³º°«¡±¦§</w:t>
        <w:softHyphen/>
        <w:t>Á¦¦¨¡¦Ä¤¤¤¤¦«¡</w:t>
        <w:softHyphen/>
        <w:t>´ª¦´·§¤¼¼¡³¬§ªÄ±¡¤¬¤®ª¦¦Ä±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88.</w:t>
        <w:tab/>
        <w:t>©¦¡§ª±¥¤««»´Â¡¨±·¬¤</w:t>
        <w:softHyphen/>
        <w:t>²Äª®¨¡¬¥º§±¡¤¥ºµ¼¡¨¤¬®¾¤¤ª¤¨¡¹¤°¨»¡§±¨·¤¬¾¡¥</w:t>
        <w:softHyphen/>
        <w:softHyphen/>
        <w:t>´¨¨¶§¡¤°</w:t>
        <w:softHyphen/>
        <w:t>¹ª¨</w:t>
        <w:softHyphen/>
        <w:t>°Ã¡³·Å±¸©¸¨¡¤¤¡³¨°Ã«Å±§¬´¤¡§</w:t>
        <w:softHyphen/>
        <w:softHyphen/>
        <w:t>ª¬¡¤°¬©»</w:t>
        <w:softHyphen/>
        <w:t>´¤«ªÃ«¡¬³¦¨±ªÃÁ©¦¡¦¤°¦¤¤¥¬·¬</w:t>
        <w:softHyphen/>
        <w:t>«¼ª°®¡¦¾ª¦°¥¦°»¶·¾·«¼ª¨¦¡³¨¨©³¨¨±ªµ®¡</w:t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>
          <w:rFonts w:ascii="華康中黑體" w:hAnsi="華康中黑體" w:cs="華康中黑體" w:eastAsia="華康中黑體"/>
        </w:rPr>
        <w:t>審時度勢– —– 香港和世界應採用的基準</w:t>
      </w:r>
    </w:p>
    <w:p>
      <w:pPr>
        <w:pStyle w:val="DF2"/>
        <w:tabs>
          <w:tab w:val="clear" w:pos="482"/>
          <w:tab w:val="left" w:pos="85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89.</w:t>
        <w:tab/>
        <w:t>¤°¾¤«Ä±¦¸À§</w:t>
        <w:softHyphen/>
        <w:t>¡°»ª··µ§±§</w:t>
        <w:softHyphen/>
        <w:t>¯°¨±¦ª¡¨·¦¦®¥Ãª</w:t>
        <w:softHyphen/>
        <w:t>´ªµ®¡°»ª·¤·µ§±½ª¨®¨«¯°¦¤</w:t>
        <w:softHyphen/>
        <w:t>°®¤¦®¹¬¡¨¦¤®¡§§±°»ª·¤·¥¥¤¬¥ª¬ª¨¿¶</w:t>
        <w:softHyphen/>
        <w:t>´¡¦¬®¾¨¹§¥§Â¡©´ª¤©·¯·¨ºªµ®¡¥¤¨©½ª°·¨¥¥¿¶¡¨¨°·ª©·¥¬¥¤©¦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softHyphen/>
        <w:t>´¬§¤µ¾¦¤¤º©¯·¥¯ª©¤³±·º¯ª¤°</w:t>
        <w:softHyphen/>
        <w:t>¶¥¡¨©</w:t>
        <w:softHyphen/>
        <w:t>Âª¤</w:t>
        <w:softHyphen/>
        <w:t>¬§²±¦¨¤¼¤¥¥ª«¥¡¥</w:t>
        <w:softHyphen/>
        <w:t>¬§¯¦¥¨ª¤·¦À¸¥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¯°¬©¬§®¾¥¨ª¬µ¡¦¦½»°¬¹º¡Á¬¨¨À¤¡¶«·¥¨©©ª¥¼¦¨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softHyphen/>
        <w:t>´ª¿º²§¬§¦¤¨¥¤¤¹ª±ª¤¡º²</w:t>
        <w:softHyphen/>
        <w:t>´ª¥¶°ª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softHyphen/>
        <w:t>´¦°»¸À²Â¤¡¬§ª²¥¯¥¦¥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softHyphen/>
        <w:t>´ª¥ª·¨³¬¦À</w:t>
        <w:softHyphen/>
        <w:t>´¥¥ª´±©¯°¬©ª¬µ¨©ª¨¡Á¬¦¥¨ªÀ¤¤°¦¥ªª¤§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softHyphen/>
        <w:t>´ªª°¬§ÄÄ¦¤¨¤¹ª±ª¤¹§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·¬¤¸¬§ÄÄ¤¤¥À¦Ã³¦¬°¡¥¬¨¨¥¯¯¤¤°§¯ª¬°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softHyphen/>
        <w:t>´¦°ª¤§¤</w:t>
        <w:softHyphen/>
        <w:t>¡¬§·ÄÄº«¥¨ª°»Áµº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´¸Ã¬ªª¬§º«¤Å¡</w:t>
        <w:softHyphen/>
        <w:t>´¤¥¤¹¨°³¬§ÄÄ¹¬¿¥ª¹¹º¨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softHyphen/>
        <w:t>´¬§¤µ¨¦·»¦¥¡¥¥¤¨¬§¦³¹¤°ª®®¡¥¤¤¨·¤°¤°±¯¤Àª®®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¶·¦¥¬§·¨¨·ª¬¨¡ª¦Á¦ª©¦¬©¬°©±·¬§¤Â</w:t>
        <w:softHyphen/>
        <w:t>¤Á¦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¾´ª¥°°ª©¶´¾º¬§¥¥ÄÄ¦¥±³¡¤¨º¨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¤</w:t>
        <w:softHyphen/>
        <w:t>¥©¥¤¦ª¹¹¬ª¡ª·©©±ª·¨¡·§¨¨</w:t>
        <w:softHyphen/>
        <w:t>®©ÄÂ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softHyphen/>
        <w:t>´¦¤Âº¶ª´¶¡¬§·ÄÄ¥¤¥©¤¶ª¿Á¡¿¥¯°¯¥¥ª¥·ª¥ª·Ä</w:t>
        <w:softHyphen/>
        <w:t>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¤«¥¥ª¬¬¤¤¯§ÄÄ¬Å©</w:t>
        <w:softHyphen/>
        <w:t>´¬¾¡Á¬·¦¥¤À¨¤¡³ì½§¥©¨¨±¥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  <w:t>¡</w:t>
        <w:tab/>
        <w:t>¦¡Á¦Á©¡©¡°¥ª¡</w:t>
        <w:softHyphen/>
        <w:t>©ª¦</w:t>
        <w:softHyphen/>
        <w:t>½Ã¤¡¦¬ª©¬§¯¥¯°¦¨¦¥Å¡</w:t>
      </w:r>
    </w:p>
    <w:p>
      <w:pPr>
        <w:pStyle w:val="DF2"/>
        <w:tabs>
          <w:tab w:val="clear" w:pos="482"/>
          <w:tab w:val="left" w:pos="851" w:leader="none"/>
        </w:tabs>
        <w:ind w:left="1418" w:hanging="567"/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90.</w:t>
        <w:tab/>
        <w:t>³¨³¬Á¥Ã¤ª°Ã¡§</w:t>
        <w:softHyphen/>
        <w:t>³§±µ®¯Å¥¤©¤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91.</w:t>
        <w:tab/>
        <w:softHyphen/>
        <w:t>¤´¨ª²Ä®¨¡©µ¬¹§ª±¥¤¦¨¡¦¹§¨»¡³</w:t>
        <w:softHyphen/>
        <w:t>®¨¤¦¼µ¿¡¦¬¨®§«</w:t>
        <w:softHyphen/>
        <w:t>§§</w:t>
        <w:softHyphen/>
        <w:t>¦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92.</w:t>
        <w:tab/>
        <w:t>¾¥Á·µ¤¬</w:t>
        <w:softHyphen/>
        <w:t>´Á°º·¡¨¤¤¡¨¦§¦°¨¹¡¦¦«¤¡¾¥Á·µ½¬¦¥´¶Á¬Â¥¤«¡³¹</w:t>
        <w:softHyphen/>
        <w:t>´¥º¼§¡§¨¦¨¨¦ÀÀª«®°«¡Á¬º¤Ã¤p(Áµ¦®¤··¨¥±)¡»»Ãª</w:t>
        <w:softHyphen/>
        <w:t>´ªººµ®¡§¤¤·¨¥¡¥¬¤ù¦þ¤¥¿¾¡¤Â¼¼©¤</w:t>
        <w:softHyphen/>
        <w:t>¨§·¨¦¼ª¨¹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93.</w:t>
        <w:tab/>
        <w:t>¹§¨»¡¥¤ª¤¤¾¨¡¬¥¯§§</w:t>
        <w:softHyphen/>
        <w:t>¤»¬³¯«»</w:t>
        <w:softHyphen/>
        <w:t>´§¯ªº·¡³¹§²¨¥¥ÃÅ¡¦¤¦¼¦¥ª·ª»¾¶¼¡³¬¸¥§²½»ª¡¤¹¡</w:t>
        <w:softHyphen/>
        <w:t>´¤À±³¿¡¤«¬Å·¤Âµ®¡²¦¤¤¯°¹²³</w:t>
        <w:softHyphen/>
        <w:t>¥¼¡¦Ä§¯¦©¥¸³¤¨Á¡©®¤°©¨¨´©®¨¬</w:t>
        <w:softHyphen/>
        <w:t>´¥¥½©ª¤¡³À¦°¤¥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94.</w:t>
        <w:tab/>
        <w:t>§·¨¼¼ª¡¡¡§</w:t>
        <w:softHyphen/>
        <w:t>º¤±½³Â¡¡¡§·¨¼¼ª¡¤¬</w:t>
        <w:softHyphen/>
        <w:t>´ª¦¥Å·³¥¨</w:t>
        <w:softHyphen/>
        <w:t>¹¡¦¬³¶Å§·¤Â¤º¦Â°¦</w:t>
        <w:softHyphen/>
        <w:t>´¬¨¤¤ù¡¤®³ª¹¡§</w:t>
        <w:softHyphen/>
        <w:t>½¡¤®³ª¹¡¹¥´¦¨¡¤ª¦¤·¤¤§¥¨¡</w:t>
        <w:softHyphen/>
        <w:t>¨±Â¤¨¥</w:t>
        <w:softHyphen/>
        <w:t>´¬©¯¤¸·§¥ª¨©¡¤¦¤¦¬¤¤¨§¨·¡¦¶¦³ª´»¡³ª±Â¤¨²¦ª·¾Å§¯ª¨©¡³º°ª·¨¤°©</w:t>
        <w:softHyphen/>
        <w:t>¤¤©½Ä</w:t>
        <w:softHyphen/>
        <w:t>´¦¥½³ª¨¡¦¦¶®</w:t>
        <w:softHyphen/>
        <w:t>´¡°¦</w:t>
        <w:softHyphen/>
        <w:t>´¤</w:t>
        <w:softHyphen/>
        <w:t>««¦¥¡¨»¨¤</w:t>
        <w:softHyphen/>
        <w:t>¤¡¤½¨¦°¬¡¬¬¡·»¬¡¾³¬¡©¬¨¥ª·»³¡¥¦¤Â¤</w:t>
        <w:softHyphen/>
        <w:t>¡³¥¶¸°®¦¥¡°«¦¥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95.</w:t>
        <w:tab/>
        <w:t>³¯¨§¹</w:t>
        <w:softHyphen/>
        <w:t>´«¤¤¨ª¨¹¤¬¬»©¡¨«¬´¤ªÀ¨¯½¡«©©²·¡¤¶¬</w:t>
        <w:softHyphen/>
        <w:t>´³¤¤¤¤ª°·¡¦¥¥·ÄÄ¬</w:t>
        <w:softHyphen/>
        <w:t>´¶³¬¦©¤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96.</w:t>
        <w:tab/>
        <w:t>¦§¬¨¡</w:t>
        <w:softHyphen/>
        <w:t>´¤ª¦¥¬¤¹½§®³§¡</w:t>
        <w:softHyphen/>
        <w:t>´</w:t>
      </w:r>
      <w:r>
        <w:rPr>
          <w:rFonts w:eastAsia="CG Times" w:cs="CG Times" w:ascii="CG Times" w:hAnsi="CG Times"/>
        </w:rPr>
        <w:t>(JackpLONDON)</w:t>
      </w:r>
      <w:r>
        <w:rPr/>
        <w:t>ª«±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ab/>
        <w:t>¡¹¤</w:t>
        <w:softHyphen/>
        <w:t>¦¡¤§¯¹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ab/>
      </w:r>
      <w:r>
        <w:rPr>
          <w:color w:val="FFFFFF"/>
        </w:rPr>
        <w:t>¡</w:t>
      </w:r>
      <w:r>
        <w:rPr/>
        <w:t>¹§ºº¯¤¡¥º¦·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ab/>
      </w:r>
      <w:r>
        <w:rPr>
          <w:color w:val="FFFFFF"/>
        </w:rPr>
        <w:t>¡</w:t>
      </w:r>
      <w:r>
        <w:rPr/>
        <w:t>¤¦±±¦¤¡Àµ¦»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ab/>
      </w:r>
      <w:r>
        <w:rPr>
          <w:color w:val="FFFFFF"/>
        </w:rPr>
        <w:t>¡</w:t>
      </w:r>
      <w:r>
        <w:rPr/>
        <w:t>¹¬Ä¥¬¬¡°µ¸¤¥¨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ab/>
      </w:r>
      <w:r>
        <w:rPr>
          <w:color w:val="FFFFFF"/>
        </w:rPr>
        <w:t>¡</w:t>
      </w:r>
      <w:r>
        <w:rPr/>
        <w:t>¤¸¥ù¬Å¡±±¨º²¥¡¡</w:t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</w:r>
    </w:p>
    <w:p>
      <w:pPr>
        <w:pStyle w:val="DF2"/>
        <w:tabs>
          <w:tab w:val="clear" w:pos="482"/>
          <w:tab w:val="left" w:pos="851" w:leader="none"/>
        </w:tabs>
        <w:rPr/>
      </w:pPr>
      <w:r>
        <w:rPr/>
        <w:t>97.</w:t>
        <w:tab/>
        <w:t>«¸¤º¦¦¬¾¡³¤·¡§</w:t>
        <w:softHyphen/>
        <w:t>½¡³¤·¨³Á¬¬</w:t>
        <w:softHyphen/>
        <w:t>¼¡¥µ±¦®³¡§²Ä</w:t>
        <w:softHyphen/>
        <w:t>´¯¾µ¦°¡©ª¥¨¡¨®</w:t>
        <w:softHyphen/>
        <w:t>¡¾¥¤¥¬¤°®¡°¥³ª¡</w:t>
      </w:r>
    </w:p>
    <w:p>
      <w:pPr>
        <w:pStyle w:val="Normal"/>
        <w:tabs>
          <w:tab w:val="clear" w:pos="482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2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華康中黑體" w:eastAsia="華康中黑體"/>
          <w:spacing w:val="20"/>
        </w:rPr>
        <w:t>會議暫停</w:t>
      </w:r>
    </w:p>
    <w:p>
      <w:pPr>
        <w:pStyle w:val="Normal"/>
        <w:tabs>
          <w:tab w:val="clear" w:pos="482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"/>
        <w:tabs>
          <w:tab w:val="clear" w:pos="720"/>
          <w:tab w:val="center" w:pos="8640" w:leader="none"/>
        </w:tabs>
        <w:rPr/>
      </w:pPr>
      <w:r>
        <w:rPr>
          <w:rFonts w:ascii="華康中黑體" w:hAnsi="華康中黑體" w:cs="華康中黑體" w:eastAsia="華康中黑體"/>
        </w:rPr>
        <w:t>主席</w:t>
      </w:r>
      <w:r>
        <w:rPr/>
        <w:t>¡«·¡·Ä±³¡¡¥®²¦«¥¥§¼°·Ä¡¨«¥©¤¤¤2®30¤´·¡</w:t>
      </w:r>
    </w:p>
    <w:p>
      <w:pPr>
        <w:pStyle w:val="5"/>
        <w:tabs>
          <w:tab w:val="clear" w:pos="720"/>
          <w:tab w:val="center" w:pos="8640" w:leader="none"/>
        </w:tabs>
        <w:rPr/>
      </w:pPr>
      <w:r>
        <w:rPr/>
      </w:r>
    </w:p>
    <w:p>
      <w:pPr>
        <w:pStyle w:val="5"/>
        <w:tabs>
          <w:tab w:val="clear" w:pos="720"/>
          <w:tab w:val="center" w:pos="8640" w:leader="none"/>
        </w:tabs>
        <w:rPr>
          <w:i/>
          <w:i/>
          <w:iCs/>
        </w:rPr>
      </w:pPr>
      <w:r>
        <w:rPr>
          <w:i/>
          <w:iCs/>
        </w:rPr>
        <w:t>·Ä¹©¤¤4®¹6¤¼°¡</w:t>
      </w:r>
    </w:p>
    <w:p>
      <w:pPr>
        <w:pStyle w:val="2"/>
        <w:tabs>
          <w:tab w:val="clear" w:pos="720"/>
          <w:tab w:val="clear" w:pos="1440"/>
          <w:tab w:val="clear" w:pos="6804"/>
          <w:tab w:val="left" w:pos="1320" w:leader="none"/>
          <w:tab w:val="right" w:pos="8930" w:leader="none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361" w:right="1332" w:gutter="0" w:header="907" w:top="1457" w:footer="0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Times New Roman">
    <w:charset w:val="01"/>
    <w:family w:val="roman"/>
    <w:pitch w:val="variable"/>
  </w:font>
  <w:font w:name="華康中黑體">
    <w:charset w:val="88"/>
    <w:family w:val="modern"/>
    <w:pitch w:val="default"/>
  </w:font>
  <w:font w:name="細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6" w:hanging="0"/>
      <w:jc w:val="center"/>
      <w:rPr>
        <w:rFonts w:ascii="華康細明體" w:hAnsi="華康細明體" w:eastAsia="華康細明體" w:cs="華康細明體"/>
        <w:sz w:val="28"/>
        <w:szCs w:val="28"/>
      </w:rPr>
    </w:pPr>
    <w:r>
      <w:rPr>
        <w:rFonts w:ascii="華康細明體" w:hAnsi="華康細明體" w:cs="華康細明體" w:eastAsia="華康細明體"/>
        <w:spacing w:val="20"/>
        <w:sz w:val="24"/>
        <w:szCs w:val="24"/>
      </w:rPr>
      <w:t xml:space="preserve">立法局 ─ </w:t>
    </w:r>
    <w:r>
      <w:rPr>
        <w:rFonts w:ascii="華康中黑體" w:hAnsi="華康中黑體" w:cs="華康中黑體" w:eastAsia="華康中黑體"/>
        <w:spacing w:val="20"/>
        <w:sz w:val="24"/>
        <w:szCs w:val="24"/>
      </w:rPr>
      <w:t>一九九六年十月二日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ragraph">
                <wp:posOffset>16510</wp:posOffset>
              </wp:positionV>
              <wp:extent cx="201930" cy="2406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G Times" w:cs="CG Times" w:ascii="CG Times" w:hAnsi="CG Time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1.3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G Times" w:cs="CG Times" w:ascii="CG Times" w:hAnsi="CG Time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rPr>
        <w:rFonts w:ascii="華康細明體" w:hAnsi="華康細明體" w:eastAsia="華康細明體" w:cs="華康細明體"/>
        <w:sz w:val="28"/>
        <w:szCs w:val="28"/>
      </w:rPr>
    </w:pPr>
    <w:r>
      <w:rPr>
        <w:rFonts w:eastAsia="華康細明體" w:cs="華康細明體" w:ascii="華康細明體" w:hAnsi="華康細明體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6" w:hanging="0"/>
      <w:jc w:val="center"/>
      <w:rPr>
        <w:rStyle w:val="PageNumber"/>
        <w:sz w:val="28"/>
        <w:szCs w:val="28"/>
      </w:rPr>
    </w:pPr>
    <w:r>
      <w:rPr>
        <w:rFonts w:ascii="華康細明體" w:hAnsi="華康細明體" w:cs="華康細明體" w:eastAsia="華康細明體"/>
        <w:spacing w:val="20"/>
        <w:sz w:val="24"/>
        <w:szCs w:val="24"/>
      </w:rPr>
      <w:t xml:space="preserve">立法局 ─ </w:t>
    </w:r>
    <w:r>
      <w:rPr>
        <w:rFonts w:ascii="華康中黑體" w:hAnsi="華康中黑體" w:cs="華康中黑體" w:eastAsia="華康中黑體"/>
        <w:spacing w:val="20"/>
        <w:sz w:val="24"/>
        <w:szCs w:val="24"/>
      </w:rPr>
      <w:t>一九九六年十月二日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158865</wp:posOffset>
              </wp:positionH>
              <wp:positionV relativeFrom="paragraph">
                <wp:posOffset>21590</wp:posOffset>
              </wp:positionV>
              <wp:extent cx="827405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right" w:pos="840" w:leader="none"/>
                              <w:tab w:val="center" w:pos="4153" w:leader="none"/>
                              <w:tab w:val="right" w:pos="8306" w:leader="none"/>
                            </w:tabs>
                            <w:ind w:right="-1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eastAsia="CG Times" w:cs="CG Times" w:ascii="CG Times" w:hAnsi="CG Time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8.95pt;mso-wrap-distance-left:0pt;mso-wrap-distance-right:0pt;mso-wrap-distance-top:0pt;mso-wrap-distance-bottom:0pt;margin-top:1.7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right" w:pos="840" w:leader="none"/>
                        <w:tab w:val="center" w:pos="4153" w:leader="none"/>
                        <w:tab w:val="right" w:pos="8306" w:leader="none"/>
                      </w:tabs>
                      <w:ind w:right="-1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ab/>
                    </w:r>
                    <w:r>
                      <w:rPr>
                        <w:rStyle w:val="PageNumber"/>
                        <w:rFonts w:eastAsia="CG Times" w:cs="CG Times" w:ascii="CG Times" w:hAnsi="CG Time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rPr>
        <w:rStyle w:val="PageNumber"/>
        <w:sz w:val="28"/>
        <w:szCs w:val="28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華康細明體" w:cs="華康細明體"/>
      <w:color w:val="auto"/>
      <w:sz w:val="20"/>
      <w:szCs w:val="20"/>
      <w:lang w:val="en-GB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¼Ë¦¡5"/>
    <w:basedOn w:val="Normal"/>
    <w:qFormat/>
    <w:pPr>
      <w:tabs>
        <w:tab w:val="clear" w:pos="482"/>
        <w:tab w:val="left" w:pos="720" w:leader="none"/>
      </w:tabs>
      <w:jc w:val="both"/>
    </w:pPr>
    <w:rPr>
      <w:rFonts w:ascii="華康細明體" w:hAnsi="華康細明體" w:eastAsia="CG Times+14" w:cs="CG Times+14"/>
      <w:spacing w:val="20"/>
    </w:rPr>
  </w:style>
  <w:style w:type="paragraph" w:styleId="DF2">
    <w:name w:val="µØ±d²Ó©úF2"/>
    <w:qFormat/>
    <w:pPr>
      <w:widowControl/>
      <w:bidi w:val="0"/>
      <w:jc w:val="both"/>
    </w:pPr>
    <w:rPr>
      <w:rFonts w:ascii="華康細明體" w:hAnsi="華康細明體" w:eastAsia="CG Times" w:cs="CG Times"/>
      <w:color w:val="auto"/>
      <w:spacing w:val="20"/>
      <w:sz w:val="20"/>
      <w:szCs w:val="20"/>
      <w:lang w:val="en-US" w:eastAsia="zh-CN" w:bidi="hi-IN"/>
    </w:rPr>
  </w:style>
  <w:style w:type="paragraph" w:styleId="1">
    <w:name w:val="¼Ë¦¡1"/>
    <w:basedOn w:val="Normal"/>
    <w:qFormat/>
    <w:pPr>
      <w:tabs>
        <w:tab w:val="clear" w:pos="482"/>
        <w:tab w:val="left" w:pos="720" w:leader="none"/>
        <w:tab w:val="left" w:pos="1440" w:leader="none"/>
        <w:tab w:val="right" w:pos="7371" w:leader="dot"/>
        <w:tab w:val="right" w:pos="8930" w:leader="none"/>
      </w:tabs>
    </w:pPr>
    <w:rPr>
      <w:rFonts w:eastAsia="CG Times" w:cs="CG Times"/>
      <w:sz w:val="28"/>
      <w:szCs w:val="28"/>
    </w:rPr>
  </w:style>
  <w:style w:type="paragraph" w:styleId="2">
    <w:name w:val="¼Ë¦¡2"/>
    <w:basedOn w:val="Normal"/>
    <w:qFormat/>
    <w:pPr>
      <w:tabs>
        <w:tab w:val="clear" w:pos="482"/>
        <w:tab w:val="left" w:pos="720" w:leader="none"/>
        <w:tab w:val="left" w:pos="1440" w:leader="none"/>
        <w:tab w:val="right" w:pos="6804" w:leader="dot"/>
        <w:tab w:val="right" w:pos="8930" w:leader="none"/>
      </w:tabs>
      <w:jc w:val="both"/>
    </w:pPr>
    <w:rPr>
      <w:rFonts w:ascii="華康細明體" w:hAnsi="華康細明體" w:eastAsia="華康細明體" w:cs="華康細明體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4">
    <w:name w:val="¼Ë¦¡4"/>
    <w:basedOn w:val="Normal"/>
    <w:qFormat/>
    <w:pPr>
      <w:tabs>
        <w:tab w:val="clear" w:pos="482"/>
        <w:tab w:val="left" w:pos="720" w:leader="none"/>
      </w:tabs>
      <w:jc w:val="both"/>
    </w:pPr>
    <w:rPr>
      <w:rFonts w:eastAsia="CG Times" w:cs="CG Times"/>
      <w:sz w:val="28"/>
      <w:szCs w:val="28"/>
    </w:rPr>
  </w:style>
  <w:style w:type="paragraph" w:styleId="Text">
    <w:name w:val="Text"/>
    <w:qFormat/>
    <w:pPr>
      <w:widowControl/>
      <w:tabs>
        <w:tab w:val="clear" w:pos="482"/>
        <w:tab w:val="left" w:pos="864" w:leader="none"/>
      </w:tabs>
      <w:bidi w:val="0"/>
      <w:spacing w:lineRule="exact" w:line="380" w:before="190" w:after="0"/>
      <w:jc w:val="both"/>
    </w:pPr>
    <w:rPr>
      <w:rFonts w:ascii="Times New Roman" w:hAnsi="Times New Roman" w:eastAsia="華康中明體;細明體" w:cs="華康中明體;細明體"/>
      <w:color w:val="auto"/>
      <w:sz w:val="27"/>
      <w:szCs w:val="27"/>
      <w:lang w:val="en-US" w:eastAsia="zh-CN" w:bidi="hi-IN"/>
    </w:rPr>
  </w:style>
  <w:style w:type="paragraph" w:styleId="Subheading">
    <w:name w:val="Subheading"/>
    <w:basedOn w:val="Text"/>
    <w:qFormat/>
    <w:pPr>
      <w:keepNext w:val="true"/>
      <w:widowControl w:val="false"/>
      <w:spacing w:before="380" w:after="0"/>
    </w:pPr>
    <w:rPr>
      <w:rFonts w:eastAsia="華康中黑體" w:cs="華康中黑體"/>
    </w:rPr>
  </w:style>
  <w:style w:type="paragraph" w:styleId="Dash5">
    <w:name w:val="Dash-5"/>
    <w:basedOn w:val="Normal"/>
    <w:qFormat/>
    <w:pPr>
      <w:widowControl/>
      <w:tabs>
        <w:tab w:val="clear" w:pos="482"/>
        <w:tab w:val="left" w:pos="810" w:leader="none"/>
        <w:tab w:val="left" w:pos="864" w:leader="none"/>
      </w:tabs>
      <w:spacing w:lineRule="exact" w:line="380" w:before="190" w:after="0"/>
      <w:ind w:left="1440" w:hanging="540"/>
      <w:jc w:val="both"/>
    </w:pPr>
    <w:rPr>
      <w:rFonts w:ascii="Times New Roman" w:hAnsi="Times New Roman" w:eastAsia="華康中明體;細明體" w:cs="華康中明體;細明體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:\CWIN\CWINWORD\TEMPLATE\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1T12:53:00Z</dcterms:created>
  <dc:creator>LegCo User</dc:creator>
  <dc:description/>
  <dc:language>en-US</dc:language>
  <cp:lastModifiedBy>LegCo User</cp:lastModifiedBy>
  <dcterms:modified xsi:type="dcterms:W3CDTF">1996-11-04T16:55:00Z</dcterms:modified>
  <cp:revision>8</cp:revision>
  <dc:subject/>
  <dc:title>OFFICIAL RECORD OF PROCEEDINGS</dc:title>
</cp:coreProperties>
</file>